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ΣΧΟΛΗ ΕΠΙΣΤΗΜΩΝ ΥΓΕΙΑΣ ΑΠΘ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93265" cy="10242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ΤΜΗΜΑ ΙΑΤΡΙΚΗΣ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ΠΡΟΓΡΑΜΜΑ ΜΕΤΑΠΤΥΧΙΑΚΩΝ ΣΠΟΥΔΩΝ (ΠΜΣ) «ΕΜΒΡΥΟΜΗΤΡΙΚΗ ΙΑΤΡΙΚΗ»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MSc Program: “MATERNAL FETAL MEDIC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”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>ΠΑΡΑΤΑΣΗ ΠΡΟΣΚΛΗΣΗ ΕΚΔΗΛΩΣΗΣ ΕΝΔΙΑΦΕΡΟΝΤΟΣ ΣΤΟ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>ΠΡΟΓΡΑΜΜΑ ΜΕΤΑΠΤΥΧΙΑΚΩΝ ΣΠΟΥΔΩΝ: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«ΕΜΒΡΥΟΜΗΤΡΙΚΗ ΙΑΤΡΙΚΗ»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Το Τμήμα Ιατρικής της Σχολής Επιστημών Υγείας του Αριστοτελείου Πανεπιστημίου Θεσσαλονίκης θα λειτουργήσει από το ακαδημαϊκό έτος 2020−2021 (αναμένεται η έκδοση ΦΕΚ) το Πρόγραμμα Μεταπτυχιακών Σπουδών (ΠΜΣ) με τίτλο: </w:t>
      </w:r>
      <w:r>
        <w:rPr>
          <w:rFonts w:cs="Calibri" w:ascii="Calibri" w:hAnsi="Calibri"/>
          <w:b/>
        </w:rPr>
        <w:t>«Εμβρυομητρική Ιατρική»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Η χρονική διάρκεια για την απόκτηση του τίτλου του ΠΜΣ ορίζεται </w:t>
      </w:r>
      <w:r>
        <w:rPr>
          <w:rFonts w:cs="Calibri" w:ascii="Calibri" w:hAnsi="Calibri"/>
        </w:rPr>
        <w:t>σε τρία (3) ακαδημαϊκά εξάμηνα, πλήρους φοίτησης (2 εξάμηνα παρακολούθησης μαθημάτων και 1 εξάμηνο για την εκπόνηση της μεταπτυχιακής Διπλωματικής Εργασίας)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ηγορίες εισακτέων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Στο ΠΜΣ με τίτλο «Εμβρυομητρική Ιατρική» θα γίνονται δεκτοί απόφοιτοι Τμημάτων του Α΄ κύκλου σπουδών των Σχολών Επιστημών Υγείας, Βιολογίας, Βιοχημείας, Βιοτεχνολογίας, Μοριακής Βιολογίας-Γενετικής, Μαιευτικής, Νοσηλευτικής, Ιατρικών Εργαστηρίων, καθώς και απόφοιτοι άλλων συναφών Σχολών ή Τμημάτων των Ιδρυμάτων Πανεπιστημιακού και Τεχνολογικού Τομέα Ανώτατης Εκπαίδευσης, της ημεδαπής ή αναγνωρισμένων ομοταγών Ιδρυμάτων της αλλοδαπής (παρ. 1, άρθ. 43, Ν 4485/2017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Υποψηφιότητα για το ΠΜΣ μπορούν να θέσουν και τελειόφοιτοι φοιτητές των ανωτέρω αναφερόμενων Τμημάτων με την προϋπόθεση να έχουν αποφοιτήσει </w:t>
      </w:r>
      <w:r>
        <w:rPr>
          <w:rFonts w:cs="Calibri" w:ascii="Calibri" w:hAnsi="Calibri"/>
          <w:u w:val="single"/>
        </w:rPr>
        <w:t>πριν</w:t>
      </w:r>
      <w:r>
        <w:rPr>
          <w:rFonts w:cs="Calibri" w:ascii="Calibri" w:hAnsi="Calibri"/>
        </w:rPr>
        <w:t xml:space="preserve"> από την έγκριση του τελικού πίνακα των υποψηφίων, οι οποίοι γίνονται δεκτοί στο ΠΜ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ριθμός εισακτέω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06" w:hanging="0"/>
        <w:jc w:val="both"/>
        <w:rPr/>
      </w:pPr>
      <w:bookmarkStart w:id="0" w:name="_Hlk40976183"/>
      <w:bookmarkEnd w:id="0"/>
      <w:r>
        <w:rPr>
          <w:rFonts w:cs="Calibri" w:ascii="Calibri" w:hAnsi="Calibri"/>
          <w:color w:val="000000"/>
          <w:lang w:eastAsia="ar-SA"/>
        </w:rPr>
        <w:t xml:space="preserve">Ο ετήσιος αριθμός των εισακτέων ορίζεται, κατ’ ανώτατο όριο, σε </w:t>
      </w:r>
      <w:r>
        <w:rPr>
          <w:rFonts w:cs="Calibri" w:ascii="Calibri" w:hAnsi="Calibri"/>
          <w:b/>
          <w:color w:val="000000"/>
          <w:lang w:eastAsia="ar-SA"/>
        </w:rPr>
        <w:t>τριάντα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lang w:eastAsia="ar-SA"/>
        </w:rPr>
        <w:t>(30)</w:t>
      </w:r>
      <w:r>
        <w:rPr>
          <w:rFonts w:cs="Calibri" w:ascii="Calibri" w:hAnsi="Calibri"/>
          <w:color w:val="000000"/>
          <w:lang w:eastAsia="ar-SA"/>
        </w:rPr>
        <w:t xml:space="preserve"> μεταπτυχιακούς φοιτητές, με δυνατότητα τροποποίησης του αριθμού, ανάλογα με τις αιτήσεις των υποψηφίων και τη δυνατότητα του Προγράμματος. </w:t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ιτήσει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bookmarkStart w:id="1" w:name="_Hlk40974652"/>
      <w:bookmarkEnd w:id="1"/>
      <w:r>
        <w:rPr>
          <w:rFonts w:cs="Calibri" w:ascii="Calibri" w:hAnsi="Calibri"/>
        </w:rPr>
        <w:t xml:space="preserve">Οι υποψήφιοι θα μπορούν να υποβάλλουν τα δικαιολογητικά τους </w:t>
      </w:r>
      <w:r>
        <w:rPr>
          <w:rFonts w:cs="Calibri" w:ascii="Calibri" w:hAnsi="Calibri"/>
          <w:b/>
          <w:bCs/>
          <w:u w:val="single"/>
        </w:rPr>
        <w:t>ηλεκτρονικά</w:t>
      </w:r>
      <w:r>
        <w:rPr>
          <w:rFonts w:cs="Calibri" w:ascii="Calibri" w:hAnsi="Calibri"/>
        </w:rPr>
        <w:t xml:space="preserve"> στη διεύθυνση του ΠΜΣ 3rdobgyn@med.auth.gr ή </w:t>
      </w:r>
      <w:r>
        <w:rPr>
          <w:rFonts w:cs="Calibri" w:ascii="Calibri" w:hAnsi="Calibri"/>
          <w:lang w:val="en-US"/>
        </w:rPr>
        <w:t>apetrop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  <w:b/>
        </w:rPr>
        <w:t xml:space="preserve"> </w:t>
      </w:r>
      <w:bookmarkStart w:id="2" w:name="_Hlk40973162"/>
      <w:r>
        <w:rPr>
          <w:rFonts w:eastAsia="Calibri" w:cs="Calibri" w:ascii="Calibri" w:hAnsi="Calibri"/>
          <w:b/>
          <w:bCs/>
        </w:rPr>
        <w:t>έως Τετάρτη 30 Σεπτεμβρίου 202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αίτηση εκδήλωσης ενδιαφέροντος ο υποψήφιος καλείται να υποβάλλει τα παρακάτω </w:t>
      </w:r>
      <w:r>
        <w:rPr>
          <w:rFonts w:cs="Calibri" w:ascii="Calibri" w:hAnsi="Calibri"/>
          <w:b/>
        </w:rPr>
        <w:t>δικαιολογητικά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τις διευθύνσεις 3rdobgyn@med.auth.gr ή </w:t>
      </w:r>
      <w:r>
        <w:rPr>
          <w:rFonts w:cs="Calibri" w:ascii="Calibri" w:hAnsi="Calibri"/>
          <w:lang w:val="en-US"/>
        </w:rPr>
        <w:t>apetrop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Απλή αίτηση συμμετοχής στο ΠΜΣ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 ή βεβαίωση περάτωσης σπουδών Ελληνικού Πανεπιστημίου και σε περίπτωση πτυχιούχων πανεπιστημίων της αλλοδαπής, πιστοποιητικό αντιστοιχίας και ισοτιμίας από το ΔΟΑΤΑΠ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αναλυτικής βαθμολογίας όλων των προπτυχιακών μαθημάτων στο οποίο αναγράφεται και ο βαθμός πτυχίου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Συνοπτικό βιογραφικό σημείωμα (έως 1000 λέξεις) στο οποίο αναφέρονται οι σπουδές, η επαγγελματική εμπειρία και ερευνητική δραστηριότητα, εφόσον υπάρχουν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Υπόμνημα (μέχρι 300 λέξεις) στο οποίο αναφέρονται τα επιστημονικά ενδιαφέροντα του υποψηφίου, καθώς και οι λόγοι για τους οποίους ενδιαφέρεται να παρακολουθήσει σπουδές στο συγκεκριμένο ΠΜΣ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Απαραίτητη θεωρείται, εκτός της ελληνικής, η γνώση και μιας ξένης γλώσσας επιπέδου Β2. Σε περίπτωση αλλοδαπού υποψήφιου απαιτείται πιστοποιημένη γνώση της ελληνικής γλώσσας επιπέδου Β2 (καλή γνώση).  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τικά για τυχόν ερευνητική και συγγραφική δραστηριότητα, για συμμετοχή σε εκπαιδευτικά προγράμματα κινητικότητας σπουδαστών, καθώς και για επαγγελματική εμπειρία συναφή προς το γνωστικό πεδίο του ΠΜΣ. 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ύο (2) συστατικές επιστολές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τυπία δύο όψεων της αστυνομικής ταυτότητα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bookmarkStart w:id="3" w:name="_Hlk40976183"/>
      <w:bookmarkStart w:id="4" w:name="_Hlk40974652"/>
      <w:bookmarkEnd w:id="3"/>
      <w:bookmarkEnd w:id="4"/>
      <w:bookmarkEnd w:id="2"/>
      <w:r>
        <w:rPr>
          <w:rFonts w:cs="Calibri" w:ascii="Calibri" w:hAnsi="Calibri"/>
          <w:b/>
          <w:color w:val="000000"/>
        </w:rPr>
        <w:t>ΔΙΔΑΚΤΡ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Τα δίδακτρα </w:t>
      </w:r>
      <w:r>
        <w:rPr>
          <w:rFonts w:cs="Calibri" w:ascii="Calibri" w:hAnsi="Calibri"/>
        </w:rPr>
        <w:t>ανέρχονται συνολικά στο ποσό των δύο χιλιάδων πεντακοσίων ευρώ (2.500) και η καταβολή τους γίνεται σε δύο (2) δόσεις και σε καθορισμένες ημερομηνίες, οι οποίες ορίζονται στην αρχή του Α΄ εξαμήνου. Η εγγραφή των φοιτητών στο ΠΜΣ πραγματοποιείται μόνο μετά την καταβολή της πρώτης δόσης των τελών φοίτηση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5" w:name="_Hlk40974774"/>
      <w:bookmarkEnd w:id="5"/>
      <w:r>
        <w:rPr>
          <w:rFonts w:cs="Calibri" w:ascii="Calibri" w:hAnsi="Calibri"/>
          <w:b/>
          <w:bCs/>
          <w:color w:val="000000"/>
        </w:rPr>
        <w:t>Περισσότερες πληροφορίες</w:t>
      </w:r>
      <w:r>
        <w:rPr>
          <w:rFonts w:cs="Calibri" w:ascii="Calibri" w:hAnsi="Calibri"/>
          <w:color w:val="000000"/>
        </w:rPr>
        <w:t xml:space="preserve">: στο τηλ.: 2310.999.261, και ώρες </w:t>
      </w:r>
      <w:bookmarkStart w:id="6" w:name="_Hlk40973261"/>
      <w:r>
        <w:rPr>
          <w:rFonts w:cs="Calibri" w:ascii="Calibri" w:hAnsi="Calibri"/>
          <w:color w:val="000000"/>
        </w:rPr>
        <w:t>9:30 π.μ-13:30 μ.μ.</w:t>
      </w:r>
      <w:bookmarkEnd w:id="6"/>
      <w:r>
        <w:rPr>
          <w:rFonts w:cs="Calibri" w:ascii="Calibri" w:hAnsi="Calibri"/>
          <w:color w:val="000000"/>
        </w:rPr>
        <w:t xml:space="preserve"> ή στην ηλεκτρονική διεύθυνση </w:t>
      </w:r>
      <w:r>
        <w:rPr>
          <w:rFonts w:cs="Calibri" w:ascii="Calibri" w:hAnsi="Calibri"/>
          <w:color w:val="000000"/>
          <w:lang w:val="en-US"/>
        </w:rPr>
        <w:t>apetropo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auth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gr</w:t>
      </w:r>
      <w:r>
        <w:rPr>
          <w:rFonts w:cs="Calibri" w:ascii="Calibri" w:hAnsi="Calibri"/>
          <w:color w:val="000000"/>
        </w:rPr>
        <w:t xml:space="preserve"> στην ιστοσελίδα του Τμήματος Ιατρικής </w:t>
      </w:r>
      <w:hyperlink r:id="rId3">
        <w:r>
          <w:rPr>
            <w:rStyle w:val="InternetLink"/>
            <w:rFonts w:cs="Calibri" w:ascii="Calibri" w:hAnsi="Calibri"/>
          </w:rPr>
          <w:t>https://www.med.auth.gr</w:t>
        </w:r>
      </w:hyperlink>
      <w:r>
        <w:rPr>
          <w:rFonts w:cs="Calibri" w:ascii="Calibri" w:hAnsi="Calibri"/>
          <w:color w:val="000000"/>
        </w:rPr>
        <w:t xml:space="preserve"> (ΠΡΟΚΗΡΥΞΕΙΣ ΠΜΣ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 Πρόεδρος του Τμήματος Ιατρικής </w:t>
        <w:tab/>
        <w:tab/>
        <w:tab/>
      </w: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7" w:name="_Hlk40974774"/>
      <w:bookmarkStart w:id="8" w:name="_Hlk40974774"/>
      <w:bookmarkEnd w:id="8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τέριος Καραγιάννης</w:t>
        <w:tab/>
        <w:tab/>
        <w:tab/>
        <w:tab/>
        <w:t>Απόστολος Αθανασιά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2">
    <w:name w:val="Σώμα κειμένου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d.au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5:00Z</dcterms:created>
  <dc:creator>PC</dc:creator>
  <dc:description/>
  <cp:keywords/>
  <dc:language>en-US</dc:language>
  <cp:lastModifiedBy>Windows User</cp:lastModifiedBy>
  <cp:lastPrinted>2020-06-02T15:20:00Z</cp:lastPrinted>
  <dcterms:modified xsi:type="dcterms:W3CDTF">2020-09-16T12:15:00Z</dcterms:modified>
  <cp:revision>2</cp:revision>
  <dc:subject/>
  <dc:title>ΑΡΙΣΤΟΤΕΛΕΙΟ ΠΑΝΕΠΙΣΤΗΜΙΟ ΘΕΣΣΑΛΟΝΙΚΗΣ</dc:title>
</cp:coreProperties>
</file>