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/>
          <w:b/>
          <w:szCs w:val="26"/>
        </w:rPr>
        <w:t>ΕΝΑΡΞΗ 25/02/2019</w:t>
        <w:tab/>
        <w:tab/>
        <w:t xml:space="preserve">            ΛΗΞΗ  05/04/201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6590</wp:posOffset>
                </wp:positionH>
                <wp:positionV relativeFrom="page">
                  <wp:posOffset>500380</wp:posOffset>
                </wp:positionV>
                <wp:extent cx="6029325" cy="1334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Cs w:val="26"/>
                              </w:rPr>
                              <w:t>ΠΡΟΓΡΑΜΜΑ ΜΑΘΗΜΑΤΩΝ Ε΄ ΕΤΩΝ ΦΟΙΤΗΤΩΝ</w:t>
                            </w:r>
                          </w:p>
                          <w:p>
                            <w:pPr>
                              <w:pStyle w:val="Normal"/>
                              <w:ind w:left="-1080" w:right="-874" w:first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/>
                                <w:b/>
                                <w:szCs w:val="26"/>
                              </w:rPr>
                              <w:t>ΠΡΑΚΤΙΚΗ ΑΣΚΗΣΗ ΣΕ ΘΑΛΑΜΟΥΣ Γ΄ ΠΑΙΔΙΑΤΡΙΚΗΣ ΚΛΙΝΙΚΗΣ &amp;</w:t>
                            </w:r>
                          </w:p>
                          <w:p>
                            <w:pPr>
                              <w:pStyle w:val="Normal"/>
                              <w:ind w:left="-1080" w:right="-874" w:first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/>
                                <w:b/>
                                <w:szCs w:val="26"/>
                              </w:rPr>
                              <w:t>11:15- 12:00μμ</w:t>
                            </w:r>
                          </w:p>
                          <w:p>
                            <w:pPr>
                              <w:pStyle w:val="Normal"/>
                              <w:ind w:left="-1080" w:right="-874" w:firstLine="360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Cs w:val="26"/>
                                <w:u w:val="single"/>
                              </w:rPr>
                              <w:t>ΟΜΑΔΑ 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105.1pt;mso-wrap-distance-left:9pt;mso-wrap-distance-right:9pt;mso-wrap-distance-top:0pt;mso-wrap-distance-bottom:0pt;margin-top:39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Cs w:val="26"/>
                        </w:rPr>
                      </w:pPr>
                      <w:r>
                        <w:rPr>
                          <w:rFonts w:eastAsia="Calibri" w:cs="Arial"/>
                          <w:b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Cs w:val="26"/>
                        </w:rPr>
                      </w:pPr>
                      <w:r>
                        <w:rPr>
                          <w:rFonts w:eastAsia="Calibri" w:cs="Arial"/>
                          <w:b/>
                          <w:szCs w:val="26"/>
                        </w:rPr>
                        <w:t>ΠΡΟΓΡΑΜΜΑ ΜΑΘΗΜΑΤΩΝ Ε΄ ΕΤΩΝ ΦΟΙΤΗΤΩΝ</w:t>
                      </w:r>
                    </w:p>
                    <w:p>
                      <w:pPr>
                        <w:pStyle w:val="Normal"/>
                        <w:ind w:left="-1080" w:right="-874" w:firstLine="360"/>
                        <w:jc w:val="center"/>
                        <w:rPr/>
                      </w:pPr>
                      <w:r>
                        <w:rPr>
                          <w:rFonts w:eastAsia="Calibri" w:cs="Arial"/>
                          <w:b/>
                          <w:szCs w:val="26"/>
                        </w:rPr>
                        <w:t>ΠΡΑΚΤΙΚΗ ΑΣΚΗΣΗ ΣΕ ΘΑΛΑΜΟΥΣ Γ΄ ΠΑΙΔΙΑΤΡΙΚΗΣ ΚΛΙΝΙΚΗΣ &amp;</w:t>
                      </w:r>
                    </w:p>
                    <w:p>
                      <w:pPr>
                        <w:pStyle w:val="Normal"/>
                        <w:ind w:left="-1080" w:right="-874" w:firstLine="360"/>
                        <w:jc w:val="center"/>
                        <w:rPr/>
                      </w:pPr>
                      <w:r>
                        <w:rPr>
                          <w:rFonts w:eastAsia="Calibri" w:cs="Arial"/>
                          <w:b/>
                          <w:szCs w:val="26"/>
                        </w:rPr>
                        <w:t>11:15- 12:00μμ</w:t>
                      </w:r>
                    </w:p>
                    <w:p>
                      <w:pPr>
                        <w:pStyle w:val="Normal"/>
                        <w:ind w:left="-1080" w:right="-874" w:firstLine="360"/>
                        <w:jc w:val="center"/>
                        <w:rPr>
                          <w:rFonts w:eastAsia="Calibri" w:cs="Arial"/>
                          <w:b/>
                          <w:b/>
                          <w:szCs w:val="26"/>
                          <w:u w:val="single"/>
                        </w:rPr>
                      </w:pPr>
                      <w:r>
                        <w:rPr>
                          <w:rFonts w:eastAsia="Calibri" w:cs="Arial"/>
                          <w:b/>
                          <w:szCs w:val="26"/>
                          <w:u w:val="single"/>
                        </w:rPr>
                        <w:t>ΟΜΑΔΑ 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270760</wp:posOffset>
                </wp:positionV>
                <wp:extent cx="5289550" cy="5337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33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17"/>
                              <w:gridCol w:w="2193"/>
                              <w:gridCol w:w="2118"/>
                              <w:gridCol w:w="22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 ΟΜΑΔΑ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 ΟΜΑΔ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 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3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εβδομά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Δε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5/2/201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ΜΒΝ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Ε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Θ: Μαυρο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Τρ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6/2/201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ΜΒΝ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Ε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Θ: Μαυρο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Τε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7/2/201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Θ: Φιλ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ΜΒ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Πε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8/2/201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Θ: Μαυρο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ΜΒ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εβδομάδ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Δε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/3/201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Θ: Ανταχοπουλος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ΜΒ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Ε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Τρ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/3/201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Θ: Ανταχόπουλος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ΜΒ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Ε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Τε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6/3/201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ΕΙ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Θ: Φιλ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ΜΒ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Πε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/3/2019</w:t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ΑΠΟΚ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εβδομάδ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Δε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1/3/2019</w:t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ΚΑΘΑΡΑ ΔΕΥΤ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Τρ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2/3/201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ΕΙ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Θ: Ξυν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ΜΒ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Τε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3/3/201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ΜΒΝ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Ε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Θ: Φιλ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Πε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4/3/201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ΜΒΝ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Ε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Θ: Στυλ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εβδομάδ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Δε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8/3/201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Θ: Χατζηαγόρου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ΜΒ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Ε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Τρ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9/3/201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Θ: Χατζηαγόρου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ΜΒ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Ε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Τε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0/3/201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ΕΙ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Θ: Φιλ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ΜΒ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Πε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1/3/201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ΕΙ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Θ: Στυλ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ΜΒ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εβδομά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Δε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5/3/2019</w:t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Αργ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Τρ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6/3/201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ΕΙ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Θ: Χατζηγόρο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ΜΒ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Τε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7/3/201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Θ: Ανταχόπουλος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Ε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Θ: Χατζ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Πε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8/3/201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Θ: Κυρβασίλης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Ε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Θ: Κολ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</w:rPr>
                                    <w:t xml:space="preserve"> εβδομά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Δε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/4/201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MBN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Ε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Θ: Καρ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Τρ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/4/201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MBN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Ε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Θ: Κολ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Τε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/4/201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Θ: Φιλ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ΜΒ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Πε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/4/201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Θ: Στυλ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ΜΒ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20.3pt;mso-wrap-distance-left:0pt;mso-wrap-distance-right:9pt;mso-wrap-distance-top:0pt;mso-wrap-distance-bottom:0pt;margin-top:17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17"/>
                        <w:gridCol w:w="2193"/>
                        <w:gridCol w:w="2118"/>
                        <w:gridCol w:w="226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Α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 ΟΜΑΔΑ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Α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 ΟΜΑΔ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Α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 ΟΜΑΔΑ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3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 xml:space="preserve"> εβδομάδ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ε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5/2/201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ΜΒΝ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Θ: Μαυρο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ρ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6/2/201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ΜΒΝ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Θ: Μαυρο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ε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7/2/201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Θ: Φιλ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ΜΒ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ε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8/2/201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Θ: Μαυρο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ΜΒ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 xml:space="preserve"> εβδομάδα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ε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/3/201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Θ: Ανταχοπουλος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ΜΒ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ρ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/3/201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Θ: Ανταχόπουλος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ΜΒ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ε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6/3/201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Ι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Θ: Φιλ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ΜΒ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ε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7/3/2019</w:t>
                            </w:r>
                          </w:p>
                        </w:tc>
                        <w:tc>
                          <w:tcPr>
                            <w:tcW w:w="65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ΑΠΟΚΡΙ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 xml:space="preserve"> εβδομάδα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ε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1/3/2019</w:t>
                            </w:r>
                          </w:p>
                        </w:tc>
                        <w:tc>
                          <w:tcPr>
                            <w:tcW w:w="65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ΚΑΘΑΡΑ ΔΕΥΤΕΡ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ρ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2/3/201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Ι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Θ: Ξυν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ΜΒ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ε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3/3/201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ΜΒΝ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Θ: Φιλ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ε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4/3/201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ΜΒΝ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Θ: Στυλ.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 xml:space="preserve"> εβδομάδα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ε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8/3/201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Θ: Χατζηαγόρου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ΜΒ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ρ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9/3/201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Θ: Χατζηαγόρου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ΜΒ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ε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0/3/201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Ι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Θ: Φιλ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ΜΒ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ε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1/3/201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Ι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Θ: Στυλ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ΜΒ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 xml:space="preserve"> εβδομάδ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ε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5/3/2019</w:t>
                            </w:r>
                          </w:p>
                        </w:tc>
                        <w:tc>
                          <w:tcPr>
                            <w:tcW w:w="65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Αργί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ρ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6/3/201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Ι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Θ: Χατζηγόρο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ΜΒ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ε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7/3/201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Θ: Ανταχόπουλος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Θ: Χατζ.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ε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8/3/201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Θ: Κυρβασίλης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Θ: Κολ.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</w:rPr>
                              <w:t xml:space="preserve"> εβδομάδ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ε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/4/201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MBN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Θ: Καρ.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ρ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/4/201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MBN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Θ: Κολ.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ε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/4/201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Θ: Φιλ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ΜΒ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ε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/4/201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Θ: Στυλ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ΜΒ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: Θάλαμος</w:t>
      </w:r>
    </w:p>
    <w:p>
      <w:pPr>
        <w:pStyle w:val="Normal"/>
        <w:rPr/>
      </w:pPr>
      <w:r>
        <w:rPr/>
        <w:t>ΜΒΝ: Μονάδα Βραχείας Νοσηλείας</w:t>
      </w:r>
    </w:p>
    <w:p>
      <w:pPr>
        <w:pStyle w:val="Normal"/>
        <w:rPr/>
      </w:pPr>
      <w:r>
        <w:rPr/>
        <w:t>ΕΙ: Εξωτερικά Ιατρεία</w:t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1134" w:top="24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" w:hanging="0"/>
      <w:jc w:val="right"/>
      <w:outlineLvl w:val="0"/>
    </w:pPr>
    <w:rPr>
      <w:rFonts w:ascii="Times New Roman" w:hAnsi="Times New Roman" w:cs="Times New Roman"/>
      <w:b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5" w:hanging="0"/>
      <w:jc w:val="right"/>
      <w:outlineLvl w:val="1"/>
    </w:pPr>
    <w:rPr>
      <w:rFonts w:ascii="Times New Roman" w:hAnsi="Times New Roman" w:cs="Times New Roman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4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right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jc w:val="right"/>
      <w:outlineLvl w:val="5"/>
    </w:pPr>
    <w:rPr>
      <w:rFonts w:ascii="Times New Roman" w:hAnsi="Times New Roman" w:cs="Times New Roman"/>
      <w:b/>
      <w:bCs/>
      <w:sz w:val="22"/>
      <w:szCs w:val="24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6"/>
    </w:rPr>
  </w:style>
  <w:style w:type="character" w:styleId="HeaderChar">
    <w:name w:val="Header Char"/>
    <w:qFormat/>
    <w:rPr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4:00Z</dcterms:created>
  <dc:creator>Γ' ΠΑΙΔΙΑΤΡΙΚΗ ΚΛΙΝΙΚΗ</dc:creator>
  <dc:description/>
  <cp:keywords/>
  <dc:language>en-US</dc:language>
  <cp:lastModifiedBy>gxaral</cp:lastModifiedBy>
  <cp:lastPrinted>2015-03-27T20:00:00Z</cp:lastPrinted>
  <dcterms:modified xsi:type="dcterms:W3CDTF">2019-02-21T11:56:00Z</dcterms:modified>
  <cp:revision>3</cp:revision>
  <dc:subject/>
  <dc:title>Αριστοτέλειο Πανεπιστήμιο Θεσσαλονικής</dc:title>
</cp:coreProperties>
</file>