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2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4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6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/03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ΟΥΤΣΙΑΣ ΓΕΩΡΓ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ΟΥΤΣΟΔΗΜΑΣ ΓΡΗΓΟΡ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ΟΥΤΣΟΜΗΤΣΟΥ ΠΑΝΑΓΙΩΤ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</w:rPr>
              <w:t>32</w:t>
            </w:r>
            <w:r>
              <w:rPr>
                <w:sz w:val="28"/>
                <w:lang w:val="en-US"/>
              </w:rPr>
              <w:t>7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1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ΟΥΤΣΟΥΛΑΣ ΚΩΝΣΤΑΝΤΙΝ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ΥΡΤΣΙΟΣ ΣΑΒΒ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ΩΝΣΤΑΝΤΙΝΟΥ ΧΡΗΣΤ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ΛΑΖΑΡΙΔΟΥ ΕΛΕ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ΛΕΠΙΔΑ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ΛΕΦΑ ΠΑΡΑΣΚΕΥ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ΛΕΩΝΙΔΑ ΙΩΑΝΝ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7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ΛΟΜΒΑΡΔΕΑΣ ΟΔΥΣΣΕ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ΑΡΚΟΥ ΕΡΙΕΤΤ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ΑΣΤΟΡΟΠΟΥΛΟΥ ΑΣΠΑΣΙΑ-ΙΩΑΝ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ΟΡΣΙ  ΓΕΡΟΓΙΑΝΝΗ ΑΝΑΣΤΑΣ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3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ΟΡΜΠΙΛΑΣ ΝΙΚΟΛΑ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:  Α.ΠΡΙΝΤΖΑ       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Ζ.ΤΣΙΝΑΣΛΑΝΙΔΟ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Διδάσκοντες:  Α.ΠΡΙΝΤΖΑ                    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</w:rPr>
                        <w:t xml:space="preserve">Ζ.ΤΣΙΝΑΣΛΑΝΙΔΟ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2:00Z</dcterms:created>
  <dc:creator>GIK</dc:creator>
  <dc:description/>
  <cp:keywords/>
  <dc:language>en-US</dc:language>
  <cp:lastModifiedBy>user</cp:lastModifiedBy>
  <cp:lastPrinted>2020-02-18T07:51:00Z</cp:lastPrinted>
  <dcterms:modified xsi:type="dcterms:W3CDTF">2020-02-18T05:52:00Z</dcterms:modified>
  <cp:revision>8</cp:revision>
  <dc:subject/>
  <dc:title>Α/Α</dc:title>
</cp:coreProperties>
</file>