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759200" cy="671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736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/03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7/04/20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9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7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3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28.6pt;mso-wrap-distance-left:9pt;mso-wrap-distance-right:9pt;mso-wrap-distance-top:0pt;mso-wrap-distance-bottom:0pt;margin-top:198.05pt;mso-position-vertical-relative:page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736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6/03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7/04/20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9/04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7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3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υσα: Α.ΠΡΙΝΤΖΑ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υσα: Α.ΠΡΙΝΤΖΑ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1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3-12T09:31:00Z</dcterms:modified>
  <cp:revision>2</cp:revision>
  <dc:subject/>
  <dc:title>Α/Α</dc:title>
</cp:coreProperties>
</file>