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3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ΓΚΑΡΙΔΟΥ ΜΑΡΙΑΝΘ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ΟΥΣΟΓΛΟΥ ΠΑΡΑΣΚΕΥ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ΟΠΟΥΛΟΥ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ΠΟΥΡΑΣ ΑΘΑΝ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ΛΩΡΟΥ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ΩΤΙΑΔΟΥ ΓΕΩΡΓ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ΒΑΡΗΣ ΑΝΤΩΝ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ΑΛΑΜΠΙΔΗ ΖΗΝΟΒ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ΑΛΑΜΠΙΔ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ΑΛΑΜΠΟΥΣ ΧΡΥΣΟΣΤΟΜ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ΗΓΡΗΓΟΡΙΟΥ ΔΕΣΠΟ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ΗΚΥΡΙΑΚΙΔΗ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ΙΩΤΗ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ΟΚΜΕΤΙΔΟΥ ΔΕΣΠΟ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ΙΣΤΟΔΟΥΛΟΥ ΑΛΕΞ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Α.ΠΡΙΝΤΖΑ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Α.ΠΡΙΝΤΖΑ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3:00Z</dcterms:created>
  <dc:creator>GIK</dc:creator>
  <dc:description/>
  <cp:keywords/>
  <dc:language>en-US</dc:language>
  <cp:lastModifiedBy>user</cp:lastModifiedBy>
  <cp:lastPrinted>2020-02-07T08:05:00Z</cp:lastPrinted>
  <dcterms:modified xsi:type="dcterms:W3CDTF">2020-02-07T06:05:00Z</dcterms:modified>
  <cp:revision>3</cp:revision>
  <dc:subject/>
  <dc:title>Α/Α</dc:title>
</cp:coreProperties>
</file>