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7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1</w:t>
            </w:r>
            <w:r>
              <w:rPr>
                <w:b/>
                <w:sz w:val="28"/>
                <w:lang w:val="en-US"/>
              </w:rPr>
              <w:t>/0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3</w:t>
            </w:r>
            <w:r>
              <w:rPr>
                <w:b/>
                <w:sz w:val="28"/>
                <w:lang w:val="en-US"/>
              </w:rPr>
              <w:t>/0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ΓΚΑΡΙΔΟΥ ΜΑΡΙΑΝΘ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ΑΟΥΣΟΓΛΟΥ ΠΑΡΑΣΚΕΥ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ΜΟΠΟΥΛΟΥ ΒΑΣΙΛΙ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ΜΠΟΥΡΑΣ ΑΘΑΝΑΣ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7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9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ΛΩΡΟΥ ΣΟΦ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ΩΤΙΑΔΟΥ ΓΕΩΡΓ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ΒΑΡΗΣ ΑΝΤΩΝ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ΡΑΛΑΜΠΙΔΗ ΖΗΝΟΒ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8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ΡΑΛΑΜΠΙΔΟΥ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0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ΡΑΛΑΜΠΟΥΣ ΧΡΥΣΟΣΤΟΜ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ΤΖΗΓΡΗΓΟΡΙΟΥ ΔΕΣΠΟ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ΤΖΗΚΥΡΙΑΚΙΔΗΣ ΧΡΗΣΤ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1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ΙΩΤΗΣ ΝΙΚΟΛΑ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1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ΟΚΜΕΤΙΔΟΥ ΔΕΣΠΟ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0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ΡΙΣΤΟΔΟΥΛΟΥ ΑΛΕΞ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Α.ΠΡΙΝΤΖΑ         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Ζ.ΤΣΙΝΑΣΛΑΝ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Α.ΠΡΙΝΤΖΑ                      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</w:rPr>
                        <w:t>Ζ.ΤΣΙΝΑΣΛΑΝ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3:00Z</dcterms:created>
  <dc:creator>GIK</dc:creator>
  <dc:description/>
  <cp:keywords/>
  <dc:language>en-US</dc:language>
  <cp:lastModifiedBy>user</cp:lastModifiedBy>
  <cp:lastPrinted>2020-02-18T08:10:00Z</cp:lastPrinted>
  <dcterms:modified xsi:type="dcterms:W3CDTF">2020-02-18T06:11:00Z</dcterms:modified>
  <cp:revision>5</cp:revision>
  <dc:subject/>
  <dc:title>Α/Α</dc:title>
</cp:coreProperties>
</file>