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</w:rPr>
                        <w:t>η Σειρ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15570</wp:posOffset>
            </wp:positionV>
            <wp:extent cx="958215" cy="100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 xml:space="preserve">Διευθυντής: ο  Καθηγητής 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. Κωνσταντιν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2</w:t>
      </w:r>
      <w:r>
        <w:rPr>
          <w:sz w:val="22"/>
        </w:rPr>
        <w:t>-</w:t>
      </w:r>
      <w:r>
        <w:rPr>
          <w:b/>
          <w:bCs/>
          <w:sz w:val="22"/>
        </w:rPr>
        <w:t>2</w:t>
      </w:r>
      <w:r>
        <w:rPr>
          <w:sz w:val="22"/>
        </w:rPr>
        <w:t xml:space="preserve">, </w:t>
      </w:r>
    </w:p>
    <w:p>
      <w:pPr>
        <w:pStyle w:val="Header"/>
        <w:spacing w:lineRule="auto" w:line="360"/>
        <w:ind w:right="4838" w:hanging="0"/>
        <w:jc w:val="center"/>
        <w:rPr/>
      </w:pPr>
      <w:r>
        <w:rPr>
          <w:sz w:val="22"/>
          <w:lang w:val="fr-FR"/>
        </w:rPr>
        <w:t>Fax</w:t>
      </w:r>
      <w:r>
        <w:rPr>
          <w:sz w:val="22"/>
        </w:rPr>
        <w:t xml:space="preserve">: 2310/ </w:t>
      </w:r>
      <w:r>
        <w:rPr>
          <w:b/>
          <w:bCs/>
          <w:sz w:val="22"/>
        </w:rPr>
        <w:t>994.916</w: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it-IT"/>
        </w:rPr>
      </w:pPr>
      <w:r>
        <w:rPr>
          <w:sz w:val="22"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sz w:val="22"/>
            <w:lang w:val="it-IT"/>
          </w:rPr>
          <w:t>orlcln@med.auth.gr</w: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15235</wp:posOffset>
                </wp:positionV>
                <wp:extent cx="3561715" cy="59455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594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"/>
                              <w:gridCol w:w="1132"/>
                              <w:gridCol w:w="711"/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</w:tblGrid>
                            <w:tr>
                              <w:trPr>
                                <w:trHeight w:val="1788" w:hRule="atLeast"/>
                                <w:cantSplit w:val="true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ΑΡΙΘ. ΜΗΤΡ.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19/05/202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1/05/202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26/05/202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28/05/202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02/06/202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04/06/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05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35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03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20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97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02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97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32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95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98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0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07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5pt;height:468.15pt;mso-wrap-distance-left:9pt;mso-wrap-distance-right:9pt;mso-wrap-distance-top:0pt;mso-wrap-distance-bottom:0pt;margin-top:198.05pt;mso-position-vertical-relative:page;margin-left:10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6"/>
                        <w:gridCol w:w="1132"/>
                        <w:gridCol w:w="711"/>
                        <w:gridCol w:w="568"/>
                        <w:gridCol w:w="568"/>
                        <w:gridCol w:w="568"/>
                        <w:gridCol w:w="568"/>
                        <w:gridCol w:w="568"/>
                      </w:tblGrid>
                      <w:tr>
                        <w:trPr>
                          <w:trHeight w:val="1788" w:hRule="atLeast"/>
                          <w:cantSplit w:val="true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ΑΡΙΘ. ΜΗΤΡ.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19/05/202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1/05/202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26/05/202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28/05/202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02/06/202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04/06/202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05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35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03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20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97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02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97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32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95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98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03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07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5445</wp:posOffset>
                </wp:positionH>
                <wp:positionV relativeFrom="paragraph">
                  <wp:posOffset>218440</wp:posOffset>
                </wp:positionV>
                <wp:extent cx="61810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Διδάσκουσα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32"/>
                              </w:rPr>
                              <w:t>Α.ΠΡΙΝΤΖΑ                 ΩΡΑ :  10.00 – 12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17.2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Διδάσκουσα</w:t>
                      </w:r>
                      <w:r>
                        <w:rPr>
                          <w:b/>
                          <w:sz w:val="32"/>
                          <w:lang w:val="en-US"/>
                        </w:rPr>
                        <w:t xml:space="preserve">: </w:t>
                      </w:r>
                      <w:r>
                        <w:rPr>
                          <w:b/>
                          <w:sz w:val="32"/>
                        </w:rPr>
                        <w:t>Α.ΠΡΙΝΤΖΑ                 ΩΡΑ :  10.00 – 12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</w:rPr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cln@med.a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13:00Z</dcterms:created>
  <dc:creator>GIK</dc:creator>
  <dc:description/>
  <dc:language>en-US</dc:language>
  <cp:lastModifiedBy>orldgr</cp:lastModifiedBy>
  <cp:lastPrinted>2020-02-03T07:35:00Z</cp:lastPrinted>
  <dcterms:modified xsi:type="dcterms:W3CDTF">2021-05-12T09:13:00Z</dcterms:modified>
  <cp:revision>4</cp:revision>
  <dc:subject/>
  <dc:title>Α/Α</dc:title>
</cp:coreProperties>
</file>