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7"/>
        <w:gridCol w:w="1228"/>
        <w:gridCol w:w="548"/>
        <w:gridCol w:w="548"/>
        <w:gridCol w:w="548"/>
        <w:gridCol w:w="548"/>
        <w:gridCol w:w="1778"/>
      </w:tblGrid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1/07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/07/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7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Α.ΠΡΙΝΤΖΑ                       ΩΡΑ :  12.00 –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Ζ.ΤΣΙΝΑΣΛΑΝ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Α.ΠΡΙΝΤΖΑ                       ΩΡΑ :  12.00 –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Ζ.ΤΣΙΝΑΣΛΑΝ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6:00Z</dcterms:created>
  <dc:creator>GIK</dc:creator>
  <dc:description/>
  <cp:keywords/>
  <dc:language>en-US</dc:language>
  <cp:lastModifiedBy>g xaral</cp:lastModifiedBy>
  <cp:lastPrinted>2020-05-19T07:46:00Z</cp:lastPrinted>
  <dcterms:modified xsi:type="dcterms:W3CDTF">2020-05-21T08:58:00Z</dcterms:modified>
  <cp:revision>84</cp:revision>
  <dc:subject/>
  <dc:title>Α/Α</dc:title>
</cp:coreProperties>
</file>