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95821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3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842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84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2410"/>
                              <w:gridCol w:w="1417"/>
                              <w:gridCol w:w="712"/>
                              <w:gridCol w:w="568"/>
                              <w:gridCol w:w="708"/>
                              <w:gridCol w:w="568"/>
                              <w:gridCol w:w="568"/>
                              <w:gridCol w:w="565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06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. 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7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. 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7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.Μ.-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5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. 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2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. Φ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4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. 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4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. 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1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. 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0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. 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5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. 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3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60.05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2410"/>
                        <w:gridCol w:w="1417"/>
                        <w:gridCol w:w="712"/>
                        <w:gridCol w:w="568"/>
                        <w:gridCol w:w="708"/>
                        <w:gridCol w:w="568"/>
                        <w:gridCol w:w="568"/>
                        <w:gridCol w:w="565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06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. 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7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. 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7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.Μ.-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5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. 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2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. Φ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4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. 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4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. 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1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. 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0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. 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5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. 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3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109335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ιδάσκουσα:  Α.ΠΡΙΝΤΖΑ                                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62.3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Διδάσκουσα:  Α.ΠΡΙΝΤΖΑ                                                       ΩΡΑ :  10.00 –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6:00Z</dcterms:created>
  <dc:creator>GIK</dc:creator>
  <dc:description/>
  <dc:language>en-US</dc:language>
  <cp:lastModifiedBy>orldgr</cp:lastModifiedBy>
  <cp:lastPrinted>2023-02-09T14:50:00Z</cp:lastPrinted>
  <dcterms:modified xsi:type="dcterms:W3CDTF">2023-04-06T05:39:00Z</dcterms:modified>
  <cp:revision>4</cp:revision>
  <dc:subject/>
  <dc:title>Α/Α</dc:title>
</cp:coreProperties>
</file>