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5640</wp:posOffset>
            </wp:positionH>
            <wp:positionV relativeFrom="paragraph">
              <wp:posOffset>57150</wp:posOffset>
            </wp:positionV>
            <wp:extent cx="73723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5341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42.25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ευθυντής: ο  Καθηγητής Σ.Τριαρ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it-IT"/>
        </w:rPr>
        <w:t>Διδάσκοντες:  Γ. ΨΥΛΛΑΣ                       ΩΡΑ :  8.00 –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5750</wp:posOffset>
                </wp:positionV>
                <wp:extent cx="5292725" cy="5031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2692"/>
                              <w:gridCol w:w="1134"/>
                              <w:gridCol w:w="712"/>
                              <w:gridCol w:w="568"/>
                              <w:gridCol w:w="708"/>
                              <w:gridCol w:w="568"/>
                              <w:gridCol w:w="568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ΟΝΟ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03/20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. Δ. -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7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4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2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9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6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Α. -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1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. 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9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. 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396.15pt;mso-wrap-distance-left:9pt;mso-wrap-distance-right:9pt;mso-wrap-distance-top:0pt;mso-wrap-distance-bottom:0pt;margin-top:222.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2692"/>
                        <w:gridCol w:w="1134"/>
                        <w:gridCol w:w="712"/>
                        <w:gridCol w:w="568"/>
                        <w:gridCol w:w="708"/>
                        <w:gridCol w:w="568"/>
                        <w:gridCol w:w="568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ΟΝ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03/20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. Δ. -Χ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7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4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2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9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6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Α. -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1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5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. 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9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. 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4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6852920" cy="886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Διδάσκοντες:  Α.ΠΡΙΝΤΖΑ                          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69.8pt;mso-wrap-distance-left:9.05pt;mso-wrap-distance-right:9.05pt;mso-wrap-distance-top:0pt;mso-wrap-distance-bottom:0pt;margin-top:-0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Διδάσκοντες:  Α.ΠΡΙΝΤΖΑ                                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   </w:t>
      </w:r>
      <w:r>
        <w:rPr>
          <w:lang w:val="it-IT"/>
        </w:rPr>
        <w:t>Ι. ΣΦΑΚΙΑΝΑΚΗ</w:t>
        <w:tab/>
        <w:tab/>
        <w:tab/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GIK</dc:creator>
  <dc:description/>
  <cp:keywords/>
  <dc:language>en-US</dc:language>
  <cp:lastModifiedBy>Windows User</cp:lastModifiedBy>
  <cp:lastPrinted>2023-02-21T12:01:00Z</cp:lastPrinted>
  <dcterms:modified xsi:type="dcterms:W3CDTF">2023-02-21T11:15:00Z</dcterms:modified>
  <cp:revision>2</cp:revision>
  <dc:subject/>
  <dc:title>Α/Α</dc:title>
</cp:coreProperties>
</file>