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ΙΔΑΚΤΟΡΙΚΩΝ ΔΙΑΤΡΙΒΩΝ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1155" w:leader="none"/>
        </w:tabs>
        <w:rPr/>
      </w:pPr>
      <w:r>
        <w:rPr/>
        <w:tab/>
        <w:t xml:space="preserve">Στην αίθουσα Συνεδριάσεων του Τμήματος Ιατρικής «Αρίστιππος Μηνάς </w:t>
      </w:r>
    </w:p>
    <w:p>
      <w:pPr>
        <w:pStyle w:val="TextBody"/>
        <w:tabs>
          <w:tab w:val="clear" w:pos="720"/>
          <w:tab w:val="left" w:pos="7050" w:leader="none"/>
        </w:tabs>
        <w:ind w:right="-766" w:hanging="0"/>
        <w:rPr/>
      </w:pPr>
      <w:r>
        <w:rPr/>
        <w:t xml:space="preserve">       </w:t>
      </w:r>
      <w:r>
        <w:rPr/>
        <w:t xml:space="preserve">θα γίνει στις </w:t>
      </w:r>
      <w:r>
        <w:rPr>
          <w:b/>
          <w:u w:val="single"/>
        </w:rPr>
        <w:t>07-05-2018</w:t>
      </w:r>
      <w:r>
        <w:rPr/>
        <w:t xml:space="preserve">  και ώρα </w:t>
      </w:r>
      <w:r>
        <w:rPr>
          <w:b/>
          <w:u w:val="single"/>
        </w:rPr>
        <w:t xml:space="preserve">11.30 π.μ. </w:t>
      </w:r>
      <w:r>
        <w:rPr/>
        <w:t>η προφορική δοκιμασία των παρακάτω υποψηφίων διδκατόρων: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ind w:right="-766" w:hanging="0"/>
        <w:rPr>
          <w:b/>
          <w:b/>
          <w:u w:val="single"/>
        </w:rPr>
      </w:pPr>
      <w:r>
        <w:rPr>
          <w:b/>
          <w:u w:val="single"/>
        </w:rPr>
        <w:t>ΔΙΔΑΚΤΟΡΙΚΕΣ  ΔΙΑΤΡΙΒΕΣ</w:t>
      </w:r>
    </w:p>
    <w:p>
      <w:pPr>
        <w:pStyle w:val="TextBody"/>
        <w:ind w:right="-766" w:hanging="0"/>
        <w:rPr/>
      </w:pPr>
      <w:r>
        <w:rPr>
          <w:b/>
        </w:rPr>
        <w:t>ΩΡΑ 11.30 π.μ.</w:t>
      </w:r>
    </w:p>
    <w:p>
      <w:pPr>
        <w:pStyle w:val="TextBody"/>
        <w:ind w:right="-766" w:hanging="0"/>
        <w:rPr/>
      </w:pPr>
      <w:r>
        <w:rPr/>
        <w:t xml:space="preserve">Προφορική δοκιμασία του  υποψηφίου διδάκτορα κ. Αθανάσιου Παντελή με θέμα : ΥΠΕΡΗΧΟΓΡΑΦΙΚΟΙ ΚΑΙ ΒΙΟΧΗΜΙΚΟΙ ΔΕΙΚΤΕΣ ΜΟΝΟΙ ΤΟΥΣ Η ΚΑΙ ΣΕ ΣΥΝΔΥΑΣΜΟ ΓΙΑ ΤΗΝ ΠΡΟΓΝΩΣΗ ΤΗΣ ΕΚΒΑΣΗΣ ΤΟΥ ΠΡΟΩΡΟΥ ΤΟΚΕΤΟΥ.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>
          <w:b/>
        </w:rPr>
        <w:t>ΩΡΑ 12.00 μ.</w:t>
      </w:r>
    </w:p>
    <w:p>
      <w:pPr>
        <w:pStyle w:val="TextBody"/>
        <w:ind w:right="-766" w:hanging="0"/>
        <w:rPr/>
      </w:pPr>
      <w:r>
        <w:rPr/>
        <w:t>Προφορική δοκιμασία του  υποψηφίου διδάκτορα κ. Δημητρίου Χίτζιου  με θέμα :</w:t>
      </w:r>
      <w:r>
        <w:rPr>
          <w:b/>
        </w:rPr>
        <w:t xml:space="preserve"> </w:t>
      </w:r>
      <w:r>
        <w:rPr/>
        <w:t xml:space="preserve">ΜΕΛΕΤΗ ΤΩΝ ΥΠΕΡΗΧΟΓΡΑΦΙΚΩΝ ΔΕΙΚΤΩΝ ΑΓΓΕΙΩΣΗΣ ΤΗΣ ΕΚΤΟΠΗΣ ΚΥΗΣΗΣ ΜΕΤΑ ΑΠΟ ΘΕΡΑΠΕΙΑ ΜΕ ΜΕΘΟΤΡΕΞΑΤΗ. </w:t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  <w:t xml:space="preserve">ΩΡΑ 12.30 μ.μ. </w:t>
      </w:r>
    </w:p>
    <w:p>
      <w:pPr>
        <w:pStyle w:val="TextBody"/>
        <w:ind w:right="-766" w:hanging="0"/>
        <w:rPr/>
      </w:pPr>
      <w:r>
        <w:rPr/>
        <w:t>Προφορική δοκιμασία του  υποψηφίου διδάκτορα κ. Πασχάλη Γαβριηλίδη με θέμα :</w:t>
      </w:r>
      <w:r>
        <w:rPr>
          <w:b/>
        </w:rPr>
        <w:t xml:space="preserve"> </w:t>
      </w:r>
      <w:r>
        <w:rPr/>
        <w:t xml:space="preserve">Ο ΡΟΛΟΣ ΤΩΝ AURORA  ΚΙΝΑΣΩΝ ΚΑΙ ΤΩΝ ΕΚΛΕΚΤΙΚΩΝ ΑΝΑΣΤΟΛΕΩΝ ΤΟΥΣ ΣΤΗ ΜΕΤΑΔΟΣΗ ΤΟΥ ΣΗΜΑΤΟΣ ΤΟΥ ΗΠΑΤΟΚΥΤΤΑΡΙΚΟΥ ΚΑΡΚΙΝΟΥ. (Πειραματική μελέτη σε μύες) </w:t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</w:r>
    </w:p>
    <w:p>
      <w:pPr>
        <w:pStyle w:val="TextBody"/>
        <w:ind w:right="-766" w:hanging="0"/>
        <w:rPr>
          <w:b/>
          <w:b/>
        </w:rPr>
      </w:pPr>
      <w:r>
        <w:rPr>
          <w:b/>
        </w:rPr>
        <w:t xml:space="preserve">ΩΡΑ 13.00 μ.μ. </w:t>
      </w:r>
    </w:p>
    <w:p>
      <w:pPr>
        <w:pStyle w:val="TextBody"/>
        <w:ind w:right="-766" w:hanging="0"/>
        <w:rPr/>
      </w:pPr>
      <w:r>
        <w:rPr/>
        <w:t xml:space="preserve">Προφορική δοκιμασία του  υποψηφίου διδάκτορα κ. Αργυρίου Σκλάβου με θέμα : Ο ΡΟΛΟΣ ΤΟΥ WNT/ B – CATENIN ΚΑΙ ΤΟΥ ΕΚΛΕΚΤΙΚΟΥ ΑΝΑΣΤΟΛΕΑ ΤΟΥ ΣΤΗ ΜΕΤΑΔΟΣΗ ΤΟΥ ΣΗΜΑΤΟΣ ΤΟΥ ΗΠΑΤΟΚΥΤΤΑΡΙΚΟΥ ΚΑΡΚΙΝΟΥ.  Πειραματική μελέτη σε μύες. </w:t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left="2127" w:hanging="0"/>
        <w:jc w:val="center"/>
        <w:rPr/>
      </w:pPr>
      <w:r>
        <w:rPr/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6:00Z</dcterms:created>
  <dc:creator>user</dc:creator>
  <dc:description/>
  <cp:keywords/>
  <dc:language>en-US</dc:language>
  <cp:lastModifiedBy>gxaral</cp:lastModifiedBy>
  <cp:lastPrinted>2018-04-27T12:42:00Z</cp:lastPrinted>
  <dcterms:modified xsi:type="dcterms:W3CDTF">2018-04-30T08:26:00Z</dcterms:modified>
  <cp:revision>2</cp:revision>
  <dc:subject/>
  <dc:title>ΙΑΤΡΙΚΗ ΣΧΟΛΗ</dc:title>
</cp:coreProperties>
</file>