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Καλείστε στις προφορικές δοκιμασίες που θα γίνουν στις 27-06-2019 και ώρα 11.00 π.μ.  στην αίθουσα Συνεδριάσεων του Τμήματος Ιατρικής (Κτίριο νέων αμφιθεάτρων). </w:t>
      </w:r>
    </w:p>
    <w:p>
      <w:pPr>
        <w:pStyle w:val="TextBody"/>
        <w:ind w:right="-7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766" w:hanging="0"/>
        <w:rPr/>
      </w:pPr>
      <w:r>
        <w:rPr>
          <w:b/>
        </w:rPr>
        <w:t>ΩΡΑ 11.00 π.μ.</w:t>
      </w:r>
    </w:p>
    <w:p>
      <w:pPr>
        <w:pStyle w:val="TextBody"/>
        <w:ind w:right="-766" w:hanging="0"/>
        <w:rPr/>
      </w:pPr>
      <w:r>
        <w:rPr/>
        <w:t xml:space="preserve">Προφορική δοκιμασία του  υποψηφίου διδάκτορα κ. </w:t>
      </w:r>
      <w:r>
        <w:rPr>
          <w:b/>
        </w:rPr>
        <w:t>Βασιλείου Καραθανάση</w:t>
      </w:r>
      <w:r>
        <w:rPr/>
        <w:t xml:space="preserve"> με θέμα :  ΜΕΛΕΤΗ ΤΗΣ ΕΠΙΔΡΑΣΗΣ ΤΩΝ ΑΡΧΕΓΟΝΩΝ ΚΥΤΤΑΡΩΝ ΠΟΥ ΠΡΟΕΡΧΙΝΤΑΙ ΑΠΟ ΛΙΠΩΔΗ ΙΣΤΟ ΣΤΗ ΒΙΟΣΗΜΟΤΗΤΑ ΔΕΡΜΑΤΟΚΩΝ ΚΡΗΜΝΩΝ  ΤΥΧΑΙΑΣ ΑΓΓΕΙΩΣΗΣ. </w:t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/>
      </w:pPr>
      <w:r>
        <w:rPr>
          <w:b/>
        </w:rPr>
        <w:t>ΩΡΑ 11.30 π.μ.</w:t>
      </w:r>
    </w:p>
    <w:p>
      <w:pPr>
        <w:pStyle w:val="TextBody"/>
        <w:ind w:right="-766" w:hanging="0"/>
        <w:rPr/>
      </w:pPr>
      <w:r>
        <w:rPr/>
        <w:t xml:space="preserve">Προφορική δοκιμασία του  υποψηφίου διδάκτορα κ. </w:t>
      </w:r>
      <w:r>
        <w:rPr>
          <w:b/>
        </w:rPr>
        <w:t>Κυριάκου Φωτιάδη</w:t>
      </w:r>
      <w:r>
        <w:rPr/>
        <w:t xml:space="preserve"> με θέμα :  Η ΤΟΠΙΚΗ ΔΡΑΣΗ ΤΩΝ ΦΩΣΦΟΛΙΠΙΔΙΩΝ ΣΤΙΣ ΠΕΙΡΑΜΑΤΙΚΕΣ ΜΕΤΕΓΧΕΙΡΗΤΙΚΕΣ ΣΥΜΦΥΣΕΙΣ. </w:t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/>
      </w:pPr>
      <w:r>
        <w:rPr/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5:00Z</dcterms:created>
  <dc:creator>user</dc:creator>
  <dc:description/>
  <cp:keywords/>
  <dc:language>en-US</dc:language>
  <cp:lastModifiedBy>gxaral</cp:lastModifiedBy>
  <cp:lastPrinted>2019-05-28T13:29:00Z</cp:lastPrinted>
  <dcterms:modified xsi:type="dcterms:W3CDTF">2019-06-21T09:35:00Z</dcterms:modified>
  <cp:revision>2</cp:revision>
  <dc:subject/>
  <dc:title>ΙΑΤΡΙΚΗ ΣΧΟΛΗ</dc:title>
</cp:coreProperties>
</file>