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Την Τετάρτη 7 Οκτωβρίου 2020 στην αίθουσα συνεδριάσεων «Αρίστιππος Μηνάς» θα γίνουν οι προφορικές δοκιμασίες των παρακάτω διδακτορικών διατριβών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drawing>
          <wp:inline distT="0" distB="0" distL="0" distR="0">
            <wp:extent cx="526415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2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0-10-01T08:02:00Z</dcterms:modified>
  <cp:revision>2</cp:revision>
  <dc:subject/>
  <dc:title>ΕΛΛΗΝΙΚΗ ΔΗΜΟΚΡΑΤΙΑ</dc:title>
</cp:coreProperties>
</file>