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</w:rPr>
      </w:pPr>
      <w:r>
        <w:rPr>
          <w:b/>
        </w:rPr>
        <w:t>ΠΡΟΣΚΛΗΣ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Καλείστε τη  Δευτέρα 21 Δεκεμβρίου 2020 ώρα 11.00΄  στην Αίθουσα Διδασκαλίας "Αθανασίου Παραδέλλη" των Εργαστηρίων Φαρμακολογίας, στον 3ο όροφο, Είσοδος 1,  του Τμήματος Ιατρικής, της Σ.Ε.Υ. του Α.Π.Θ.. στην δημόσια υποστήριξη της με e:Presence  της διδακτορικής διατριβής του κ. Κωνσταντίνου Θεοδωρίδη.</w:t>
      </w:r>
    </w:p>
    <w:p>
      <w:pPr>
        <w:pStyle w:val="Normal"/>
        <w:jc w:val="both"/>
        <w:rPr>
          <w:b/>
          <w:b/>
        </w:rPr>
      </w:pPr>
      <w:r>
        <w:rPr>
          <w:b/>
        </w:rPr>
        <w:t>Ανάπτυξη θέματος Διδακτορικής Διατριβής με τίτλο διατριβή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Ιστοτεχνολογική ανάπτυξη εξατομικευμένου χόνδρινου εμφυτεύματος από ανθρώπινα μεσεγχυματικά βλαστικά κύτταρα λιπώδους ιστού, σε τρισδιάστατα εκτυπωμένα ικριώματα (3d scaffolds) με χρήση προηγμένων μεθόδων κατασκευής cad/cam και βιοαντιδραστήρα».</w:t>
      </w:r>
    </w:p>
    <w:p>
      <w:pPr>
        <w:pStyle w:val="Normal"/>
        <w:jc w:val="both"/>
        <w:rPr>
          <w:b/>
          <w:b/>
        </w:rPr>
      </w:pPr>
      <w:r>
        <w:rPr>
          <w:b/>
        </w:rPr>
        <w:t>(Αντίτυπο της διατριβής  βρίσκεται στη Γραμματεία του Τομέα Φυσιολογίας - Φαρμακολογίας)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5:00Z</dcterms:created>
  <dc:creator>Παύλος Γεωργιάδης</dc:creator>
  <dc:description/>
  <cp:keywords/>
  <dc:language>en-US</dc:language>
  <cp:lastModifiedBy>gxaral</cp:lastModifiedBy>
  <cp:lastPrinted>2018-05-07T10:54:00Z</cp:lastPrinted>
  <dcterms:modified xsi:type="dcterms:W3CDTF">2020-12-17T08:45:00Z</dcterms:modified>
  <cp:revision>2</cp:revision>
  <dc:subject/>
  <dc:title>ΕΛΛΗΝΙΚΗ ΔΗΜΟΚΡΑΤΙΑ</dc:title>
</cp:coreProperties>
</file>