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ΦΟΡΙΚΗ ΔΟΚΙΜΑΣΙΑ Δ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right="-7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Καλούνται τα μέλη του Χειρουργικού Τομέα σε Γενική Συνέλευση που θα γίνει στις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  <w:t>19-03-2018</w:t>
      </w: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 και ώρα 12.30 μ.μ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στην αίθουσα Συνεδριάσεων του Τμήματος Ιατρικής (Κτίριο νέων αμφιθεάτρω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  <w:t>ΔΙΔΑΚΤΟΡΙΚΕΣ  ΔΙΑΤΡΙΒΕΣ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ΩΡΑ 12.30 μ. μ.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Προφορική δοκιμασία της υποψηφίας διδάκτορος Κας Σοφίας Χαραλαμπίδου με θέμα :   ΣΥΣΧΕΤΙΣΗ ΤΩΝ ΥΠΟΔΟΧΕΩΝ ΤΩΝ ΤΕΛΙΚΩΝ ΠΡΟΪΟΝΤΩΝ ΜΗ ΕΝΖΥΜΙΚΗΣ ΓΛΥΚΟΖΥΛΙΩΣΗΣ ΜΕ ΤΗΝ ΑΝΔΡΙΚΗ ΥΠΟΓΟΝΙΜΟΤΗΤΑ. 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ΩΡΑ 13.00 μ. μ.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Προφορική δοκιμασία της υποψηφίας διδάκτορος Κας Άννας Βαβλίτου  με θέμα :   ΣΥΓΚΡΙΣΗ ΔΙΟΙΣΟΦΑΓΕΙΟΥ ΚΑΙ ΔΙΑΚΡΑΝΙΑΚΟΥ ΥΠΕΡΗΧΟΓΡΑΦΗΜΑΤΟΣ ΣΤΗ ΔΙΑΓΝΩΣΗ ΤΟΥ ΑΝΟΙΚΤΟΥ ΩΟΕΙΔΟΥΣ ΤΡΑΥΜΑΤΟΣ ΣΕ ΑΣΘΕΝΕΙΣ ΥΠΟ ΜΗΧΑΝΙΚΟ ΑΕΡΙΣΜ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5:00Z</dcterms:created>
  <dc:creator>user</dc:creator>
  <dc:description/>
  <cp:keywords/>
  <dc:language>en-US</dc:language>
  <cp:lastModifiedBy>gxaral</cp:lastModifiedBy>
  <cp:lastPrinted>2015-05-11T10:44:00Z</cp:lastPrinted>
  <dcterms:modified xsi:type="dcterms:W3CDTF">2018-03-12T10:35:00Z</dcterms:modified>
  <cp:revision>2</cp:revision>
  <dc:subject/>
  <dc:title/>
</cp:coreProperties>
</file>