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>Στη συνεδρίαση του Τομέα Υγείας Παιδιού την Πέμπτη 21 Νοεμβρίου 2019, στις 8:30 π.μ. στην Αίθουσα Συνεδριάσεων του Τμήματος Ιατρικής «Αρίστιππος Μηνάς», θα γίνει η δημόσια υποστήριξη της διδακτορικής διατριβής των υποψήφιων διδακτόρων σύμφωνα με το πρόγραμμ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drawing>
          <wp:inline distT="0" distB="0" distL="0" distR="0">
            <wp:extent cx="526478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drawing>
          <wp:inline distT="0" distB="0" distL="0" distR="0">
            <wp:extent cx="5269865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7:00Z</dcterms:created>
  <dc:creator>Παύλος Γεωργιάδης</dc:creator>
  <dc:description/>
  <cp:keywords/>
  <dc:language>en-US</dc:language>
  <cp:lastModifiedBy>gxaral</cp:lastModifiedBy>
  <cp:lastPrinted>2015-05-11T10:44:00Z</cp:lastPrinted>
  <dcterms:modified xsi:type="dcterms:W3CDTF">2019-11-19T11:17:00Z</dcterms:modified>
  <cp:revision>2</cp:revision>
  <dc:subject/>
  <dc:title/>
</cp:coreProperties>
</file>