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Στη συνεδρίαση του Τομέα Παθολογίας την Τετάρτη 15 Ιανουαρίου 2020, στην Αίθουσα Συνεδριάσεων του Τμήματος Ιατρικής «Αρίστιππος Μηνάς», θα γίνει η δημόσια υποστήριξη διδακτορικών διατριβών σύμφωνα με το παρακάτω πρόγραμμ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drawing>
          <wp:inline distT="0" distB="0" distL="0" distR="0">
            <wp:extent cx="52730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0:00Z</dcterms:created>
  <dc:creator>Παύλος Γεωργιάδης</dc:creator>
  <dc:description/>
  <cp:keywords/>
  <dc:language>en-US</dc:language>
  <cp:lastModifiedBy>g xaral</cp:lastModifiedBy>
  <cp:lastPrinted>2015-05-11T10:44:00Z</cp:lastPrinted>
  <dcterms:modified xsi:type="dcterms:W3CDTF">2020-01-10T11:10:00Z</dcterms:modified>
  <cp:revision>2</cp:revision>
  <dc:subject/>
  <dc:title/>
</cp:coreProperties>
</file>