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ab/>
        <w:t xml:space="preserve">Καλείστε τη </w:t>
      </w:r>
      <w:r>
        <w:rPr>
          <w:b/>
          <w:u w:val="single"/>
        </w:rPr>
        <w:t>Τετάρτη 7 Ιουλίου 2021 και ώρα 12:00-14:00</w:t>
      </w:r>
      <w:r>
        <w:rPr/>
        <w:t xml:space="preserve">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Ώρα 12:00 π.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Διδακτορική διατριβή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Προφορική δοκιμασία της υποψήφιας διδάκτορος κ. </w:t>
      </w:r>
      <w:r>
        <w:rPr>
          <w:b/>
          <w:color w:val="000000"/>
        </w:rPr>
        <w:t>Ειρήνης Παπαδοπούλου</w:t>
      </w:r>
      <w:r>
        <w:rPr>
          <w:color w:val="000000"/>
        </w:rPr>
        <w:t xml:space="preserve"> με θέμα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Μελέτη της επίδρασης της δαπαγλιφλοζίνης στην 24ωρη αορτική πίεση την αρτηριακή σκληρία και τη λευκωματινουρία σε ασθενείς με σακχαρώδη διαβήτη τύπου 2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Ώρα 12:45 π.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Διδακτορική διατριβή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Προφορική δοκιμασία του υποψήφιου διδάκτορος κ. </w:t>
      </w:r>
      <w:r>
        <w:rPr>
          <w:b/>
          <w:color w:val="000000"/>
        </w:rPr>
        <w:t>Γεωργίου Σφήκα</w:t>
      </w:r>
      <w:r>
        <w:rPr>
          <w:color w:val="000000"/>
        </w:rPr>
        <w:t xml:space="preserve"> με θέμα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Η συχνότητα των παραγόντων καρδιαγγειακού κινδύνου και της μη αλκοολικής λιπώδους νόσου του ήπατος σε στρατιωτικούς και η συσχέτισή τους πριν και μετά από θεραπευτική παρέμβαση</w:t>
      </w: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0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1-06-30T06:50:00Z</dcterms:modified>
  <cp:revision>2</cp:revision>
  <dc:subject/>
  <dc:title>ΕΛΛΗΝΙΚΗ ΔΗΜΟΚΡΑΤΙΑ</dc:title>
</cp:coreProperties>
</file>