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Την Δευτέρα 5 Οκτωβρίου 2020 στην αίθουσα συνεδριάσεων «Αρίστιππος Μηνάς» θα γίνουν οι προφορικές δοκιμασίες των παρακάτω διδακτορικών διατριβών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ΩΡΑ 12.00 μ.</w:t>
      </w:r>
    </w:p>
    <w:p>
      <w:pPr>
        <w:pStyle w:val="Normal"/>
        <w:autoSpaceDE w:val="false"/>
        <w:rPr/>
      </w:pPr>
      <w:r>
        <w:rPr/>
        <w:t>Προφορική δοκιμασία του υποψηφίου διδάκτορα κ. Σπυρίδωνα Καμπάνταη με θέμα:</w:t>
      </w:r>
    </w:p>
    <w:p>
      <w:pPr>
        <w:pStyle w:val="Normal"/>
        <w:autoSpaceDE w:val="false"/>
        <w:rPr/>
      </w:pPr>
      <w:r>
        <w:rPr/>
        <w:t>ΜΕΛΕΤΗ ΕΚΦΡΑΣΗΣ ΓΟΝΙΔΙΩΝ ΠΟΥ ΣΧΕΤΙΖΟΝΤΑΙ ΜΕ ΤΗΝ ΥΠΟΞΙΑ ΤΩΝ</w:t>
      </w:r>
    </w:p>
    <w:p>
      <w:pPr>
        <w:pStyle w:val="Normal"/>
        <w:autoSpaceDE w:val="false"/>
        <w:rPr/>
      </w:pPr>
      <w:r>
        <w:rPr/>
        <w:t>ΟΓΚΩΝ ΣΤΟΝ ΚΑΡΚΙΝΟ ΤΟΥ ΝΕΦΡΟ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ΩΡΑ 12.30 μ.μ.</w:t>
      </w:r>
    </w:p>
    <w:p>
      <w:pPr>
        <w:pStyle w:val="Normal"/>
        <w:autoSpaceDE w:val="false"/>
        <w:rPr/>
      </w:pPr>
      <w:r>
        <w:rPr/>
        <w:t>Προφορική δοκιμασία του υποψηφίου διδάκτορα κ. Δημητρίου Καπετάνιου με θέμα: Η</w:t>
      </w:r>
    </w:p>
    <w:p>
      <w:pPr>
        <w:pStyle w:val="Normal"/>
        <w:autoSpaceDE w:val="false"/>
        <w:rPr/>
      </w:pPr>
      <w:r>
        <w:rPr/>
        <w:t>ΣΧΕΣΗ ΤΟΥ ΠΗΚΤΙΚΟΥ ΠΡΟΦΙΛ ΤΟΥ ΑΣΘΕΝΟΥΣ ΜΕ ΤΗΝ ΕΚΒΑΣΗ ΤΗΣ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ΕΝΔΟΑΓΓΕΙΑΚΗΣ ΘΕΡΑΠΕΙΑΣ ΑΝΕΥΡΙΣΜΑΤΟΣ ΚΟΙΛΙΑΚΗΣ ΑΟΡΤΗΣ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0-10-01T08:03:00Z</dcterms:modified>
  <cp:revision>2</cp:revision>
  <dc:subject/>
  <dc:title>ΕΛΛΗΝΙΚΗ ΔΗΜΟΚΡΑΤΙΑ</dc:title>
</cp:coreProperties>
</file>