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ΦΟΡΙΚΗ ΔΟΚΙΜΑΣΙΑ Δ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Στις 12 Δεκεμβρίου 2016 στα πλαίσια της Συνεδρίασης του Τομέα Αισθητηρίων Οργάνων πρόκειται να γίνει η δημόσια παρουσίαση των παρακάτω διδακτορικών διατριβών, στην αίθουσα «Αρίστιππος Μηνάς» του Τμήματος Ιατρικής.</w:t>
      </w:r>
    </w:p>
    <w:p>
      <w:pPr>
        <w:pStyle w:val="Normal"/>
        <w:rPr/>
      </w:pPr>
      <w:r>
        <w:rPr/>
        <w:drawing>
          <wp:inline distT="0" distB="0" distL="0" distR="0">
            <wp:extent cx="526605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92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3:00Z</dcterms:created>
  <dc:creator>user</dc:creator>
  <dc:description/>
  <cp:keywords/>
  <dc:language>en-US</dc:language>
  <cp:lastModifiedBy>gxaral</cp:lastModifiedBy>
  <cp:lastPrinted>2015-05-11T10:44:00Z</cp:lastPrinted>
  <dcterms:modified xsi:type="dcterms:W3CDTF">2016-12-07T12:03:00Z</dcterms:modified>
  <cp:revision>2</cp:revision>
  <dc:subject/>
  <dc:title/>
</cp:coreProperties>
</file>