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Καλείστε την </w:t>
      </w:r>
      <w:r>
        <w:rPr>
          <w:b/>
        </w:rPr>
        <w:t>Τετάρτη 18 Δεκεμβρίου 2019</w:t>
      </w:r>
      <w:r>
        <w:rPr/>
        <w:t xml:space="preserve"> και ώρα </w:t>
      </w:r>
      <w:r>
        <w:rPr>
          <w:b/>
        </w:rPr>
        <w:t>11:00 μ.μ</w:t>
      </w:r>
      <w:r>
        <w:rPr/>
        <w:t>., στην αίθουσα συνεδριάσεων του Τμήματος Ιατρικής «</w:t>
      </w:r>
      <w:r>
        <w:rPr>
          <w:b/>
        </w:rPr>
        <w:t>Αρίστιππος Μηνάς</w:t>
      </w:r>
      <w:r>
        <w:rPr/>
        <w:t>» στις προφορικές δοκιμασίες διδακτορικών διατριβών, σύμφωνα με το παρακάτω πρόγραμμα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859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ΠΡΟΦΟΡΙΚΗ ΔΟΚΙΜΑΣΙΑ ΔΙΔΑΚΤΟΡΙΚΩΝ ΔΙΑΤΡΙΒ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2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19-12-13T12:22:00Z</dcterms:modified>
  <cp:revision>3</cp:revision>
  <dc:subject/>
  <dc:title>ΕΛΛΗΝΙΚΗ ΔΗΜΟΚΡΑΤΙΑ</dc:title>
</cp:coreProperties>
</file>