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>
          <w:b/>
          <w:b/>
          <w:u w:val="single"/>
        </w:rPr>
      </w:pPr>
      <w:r>
        <w:rPr>
          <w:b/>
        </w:rPr>
        <w:t xml:space="preserve">Καλείστε στην προφορική δοκιμασία των παρακάτω διδακτορικών διατριβών του Χειρουργικού Τομέα, που θα γίνει στις </w:t>
      </w:r>
    </w:p>
    <w:p>
      <w:pPr>
        <w:pStyle w:val="TextBody"/>
        <w:ind w:right="-766" w:hanging="0"/>
        <w:rPr/>
      </w:pPr>
      <w:r>
        <w:rPr>
          <w:b/>
          <w:u w:val="single"/>
        </w:rPr>
        <w:t>03-02-2020</w:t>
      </w:r>
      <w:r>
        <w:rPr/>
        <w:t xml:space="preserve">  και ώρα </w:t>
      </w:r>
      <w:r>
        <w:rPr>
          <w:b/>
          <w:u w:val="single"/>
        </w:rPr>
        <w:t xml:space="preserve">11.00 π.μ.-14.00 </w:t>
      </w:r>
      <w:r>
        <w:rPr/>
        <w:t xml:space="preserve">στην αίθουσα. συνεδριάσεων «Αρίστιππος Μηνάς»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766" w:hanging="0"/>
        <w:rPr/>
      </w:pPr>
      <w:r>
        <w:rPr>
          <w:b/>
        </w:rPr>
        <w:t xml:space="preserve">ΩΡΑ 11:30 π.μ. </w:t>
      </w:r>
    </w:p>
    <w:p>
      <w:pPr>
        <w:pStyle w:val="TextBody"/>
        <w:ind w:right="-766" w:hanging="0"/>
        <w:rPr/>
      </w:pPr>
      <w:r>
        <w:rPr/>
        <w:t xml:space="preserve">Προφορική δοκιμασία του υποψηφίου διδάκτορα κ. </w:t>
      </w:r>
      <w:r>
        <w:rPr>
          <w:b/>
        </w:rPr>
        <w:t>Γεωργίου Γκούβα</w:t>
      </w:r>
      <w:r>
        <w:rPr/>
        <w:t xml:space="preserve">  με θέμα : ΕΚΤΙΜΗΣΗ ΤΗΣ ΣΤΑΘΕΡΟΤΗΤΑΣ ΤΗΣ ΚΕΝΤΡΙΚΗΣ ΑΣΦΑΛΙΣΗΣ ΤΟΥ ΕΝΔΟΜΥΕΛΙΚΟΥ ΗΛΟΥ ΣΤΑ ΚΑΤΑΓΜΑΤΑ ΤΟΥ ΑΝΩ ΤΡΙΤΗΜΟΡΙΟΥ ΤΗΣ ΚΝΗΜΗΣ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 xml:space="preserve">ΩΡΑ 12:00 μ. </w:t>
      </w:r>
    </w:p>
    <w:p>
      <w:pPr>
        <w:pStyle w:val="TextBody"/>
        <w:ind w:right="-766" w:hanging="0"/>
        <w:rPr/>
      </w:pPr>
      <w:r>
        <w:rPr/>
        <w:t xml:space="preserve">Προφορική δοκιμασία της  υποψηφίας διδάκτορος Κας </w:t>
      </w:r>
      <w:r>
        <w:rPr>
          <w:b/>
        </w:rPr>
        <w:t>Παγώνας Καμπαρούδη</w:t>
      </w:r>
      <w:r>
        <w:rPr/>
        <w:t xml:space="preserve">  με θέμα : Η ΕΠΙΔΡΑΣΗ ΤΟΥ ΛΑΖΑΡΟΕΙΔΟΥΣ U-74389G ΚΑΙ ΤΗΣ ΣΙΛΔΕΝΑΦΙΛΗΣ ΣΤΗΝ ΠΝΕΥΜΟΝΙΚΗ ΛΕΙΤΟΥΡΓΙΑ ΚΑΤΑ ΤΗΝ ΙΣΧΑΙΜΙΑ – ΕΠΑΝΑΙΜΑΤΩΣΗ ΤΗΣ ΚΑΡΔΙΑΣ. (ΠΕΙΡΑΜΑΤΙΚΗ ΜΕΛΕΤΗ ΣΕ ΧΟΙΡΟΥΣ)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 xml:space="preserve">ΩΡΑ 12:30 μ.μ. </w:t>
      </w:r>
    </w:p>
    <w:p>
      <w:pPr>
        <w:pStyle w:val="TextBody"/>
        <w:ind w:right="-766" w:hanging="0"/>
        <w:rPr/>
      </w:pPr>
      <w:r>
        <w:rPr/>
        <w:t xml:space="preserve">Προφορική δοκιμασία του υποψηφίου διδάκτορα κ. </w:t>
      </w:r>
      <w:r>
        <w:rPr>
          <w:b/>
        </w:rPr>
        <w:t>Χρήστου Σβορώνου</w:t>
      </w:r>
      <w:r>
        <w:rPr/>
        <w:t xml:space="preserve"> με θέμα : ΠΡΟΓΝΩΣΤΙΚΟΙ ΔΕΙΚΤΕΣ ΣΤΟΝ ΚΑΡΚΙΝΟ ΤΟΥ ΠΑΓΚΡΕΑΤΟΣ ΚΑΙ ΣΥΣΧΕΤΙΣΜΟΣ ΤΟΥΣ ΜΕ ΕΠΙΠΛΟΚΕΣ ΚΑΙ ΕΠΙΒΙΩΣΗ.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 xml:space="preserve">ΩΡΑ 13:00 μ.μ. </w:t>
      </w:r>
    </w:p>
    <w:p>
      <w:pPr>
        <w:pStyle w:val="TextBody"/>
        <w:ind w:right="-766" w:hanging="0"/>
        <w:rPr/>
      </w:pPr>
      <w:r>
        <w:rPr/>
        <w:t xml:space="preserve">Προφορική δοκιμασία του υποψηφίου διδάκτορα κ. </w:t>
      </w:r>
      <w:r>
        <w:rPr>
          <w:b/>
        </w:rPr>
        <w:t>Ιωακείμ Γιαγτζίδη</w:t>
      </w:r>
      <w:r>
        <w:rPr/>
        <w:t xml:space="preserve">   με θέμα : ΕΠΙΠΕΔΑ ΜΕΤΑΛΛΟΠΡΩΤΕΪΝΑΣΩΝ ΤΗΣ ΕΞΩΚΥΤΤΑΡΙΑΣ ΟΥΣΙΑΣ ΣΤΟ ΑΙΜΑ ΑΣΘΕΝΩΝ ΠΡΙΝ ΚΑΙ ΜΕΤΑ ΑΠΟ ΑΓΓΕΙΟΠΛΑΣΤΙΚΗ ΓΙΑ ΠΕΡΙΦΕΡΙΚΗ ΑΡΤΗΡΙΑΚΗ ΝΟΣΟ ΤΩΝ ΚΑΤΩ ΑΚΡΩΝ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0:00Z</dcterms:created>
  <dc:creator>user</dc:creator>
  <dc:description/>
  <cp:keywords/>
  <dc:language>en-US</dc:language>
  <cp:lastModifiedBy>gxaral</cp:lastModifiedBy>
  <cp:lastPrinted>2019-05-28T13:29:00Z</cp:lastPrinted>
  <dcterms:modified xsi:type="dcterms:W3CDTF">2020-02-03T07:30:00Z</dcterms:modified>
  <cp:revision>2</cp:revision>
  <dc:subject/>
  <dc:title>ΙΑΤΡΙΚΗ ΣΧΟΛΗ</dc:title>
</cp:coreProperties>
</file>