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63130</wp:posOffset>
            </wp:positionH>
            <wp:positionV relativeFrom="paragraph">
              <wp:posOffset>1427480</wp:posOffset>
            </wp:positionV>
            <wp:extent cx="1109345" cy="494665"/>
            <wp:effectExtent l="0" t="0" r="0" b="0"/>
            <wp:wrapTight wrapText="bothSides">
              <wp:wrapPolygon edited="0">
                <wp:start x="2217" y="4147"/>
                <wp:lineTo x="1847" y="4978"/>
                <wp:lineTo x="1725" y="16881"/>
                <wp:lineTo x="16782" y="16881"/>
                <wp:lineTo x="17648" y="16881"/>
                <wp:lineTo x="19867" y="14116"/>
                <wp:lineTo x="19867" y="11070"/>
                <wp:lineTo x="16782" y="8856"/>
                <wp:lineTo x="13941" y="8025"/>
                <wp:lineTo x="5058" y="4147"/>
                <wp:lineTo x="2217" y="414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9890</wp:posOffset>
            </wp:positionH>
            <wp:positionV relativeFrom="paragraph">
              <wp:posOffset>1461135</wp:posOffset>
            </wp:positionV>
            <wp:extent cx="1193800" cy="468630"/>
            <wp:effectExtent l="0" t="0" r="0" b="0"/>
            <wp:wrapTight wrapText="bothSides">
              <wp:wrapPolygon edited="0">
                <wp:start x="-99" y="0"/>
                <wp:lineTo x="-99" y="21076"/>
                <wp:lineTo x="21599" y="21076"/>
                <wp:lineTo x="21599" y="0"/>
                <wp:lineTo x="-9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02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97D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22"/>
              </w:rPr>
              <w:t>Ομιλητέ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85" w:hanging="198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ήστου  Ελένη             Associate Professor of Pediatrics, Harvard Medical School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85" w:hanging="1985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rector Harvard Neonatal Perinatal-Medicine Fellowship Program</w:t>
            </w:r>
          </w:p>
          <w:p>
            <w:pPr>
              <w:pStyle w:val="Normal"/>
              <w:spacing w:lineRule="auto" w:line="360"/>
              <w:ind w:left="198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igham and Women’s Hospital and Boston Children’s   Hospita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Σαραφίδης Κοσμάς:        Αναπληρωτής Καθηγητής  Νεογνολογίας ΑΠΘ </w:t>
            </w:r>
          </w:p>
          <w:p>
            <w:pPr>
              <w:pStyle w:val="Normal"/>
              <w:spacing w:lineRule="auto" w:line="360"/>
              <w:ind w:left="1985" w:hanging="1985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Τσακαλίδης Χρήστος:      Αναπληρωτής Καθηγητής  Νεογνολογίας ΑΠΘ</w:t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6"/>
                <w:szCs w:val="36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36"/>
                <w:szCs w:val="36"/>
                <w:lang w:val="el-GR"/>
              </w:rPr>
              <w:t xml:space="preserve">Ημερίδα στα </w:t>
            </w:r>
            <w:r>
              <w:rPr>
                <w:rFonts w:cs="Calibri" w:ascii="Calibri" w:hAnsi="Calibri"/>
                <w:b/>
                <w:color w:val="1F497D"/>
                <w:sz w:val="36"/>
                <w:szCs w:val="36"/>
                <w:lang w:val="el-GR"/>
              </w:rPr>
              <w:t xml:space="preserve"> πλαίσια του προγράμματος Greek Diaspora Fellowship Progra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6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36"/>
                <w:szCs w:val="36"/>
                <w:lang w:val="el-GR"/>
              </w:rPr>
              <w:t>Παρασκευή  8  Δεκεμβρίου 2017</w:t>
            </w:r>
            <w:r>
              <w:rPr>
                <w:rFonts w:cs="Times" w:ascii="Times" w:hAnsi="Times"/>
                <w:b/>
                <w:color w:val="1F497D"/>
                <w:sz w:val="36"/>
                <w:szCs w:val="36"/>
                <w:lang w:val="el-G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6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6"/>
                <w:szCs w:val="36"/>
                <w:lang w:val="el-GR"/>
              </w:rPr>
              <w:t>Νοσοκομείο Παπαγεωργίο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36"/>
                <w:lang w:val="el-GR"/>
              </w:rPr>
              <w:t xml:space="preserve">Κεντρικό </w:t>
            </w:r>
            <w:r>
              <w:rPr>
                <w:rFonts w:cs="Times" w:ascii="Times" w:hAnsi="Times"/>
                <w:b/>
                <w:color w:val="1F497D"/>
                <w:sz w:val="28"/>
                <w:szCs w:val="36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97D"/>
                <w:sz w:val="28"/>
                <w:szCs w:val="36"/>
                <w:lang w:val="el-GR"/>
              </w:rPr>
              <w:t>Αμφιθέατρ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36"/>
                <w:lang w:val="el-GR"/>
              </w:rPr>
              <w:t>Ώρα 11.00-14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1F497D"/>
                <w:sz w:val="28"/>
                <w:szCs w:val="36"/>
                <w:lang w:val="el-GR"/>
              </w:rPr>
            </w:pPr>
            <w:r>
              <w:rPr>
                <w:rFonts w:cs="Times" w:ascii="Times" w:hAnsi="Times"/>
                <w:b/>
                <w:bCs/>
                <w:color w:val="1F497D"/>
                <w:sz w:val="28"/>
                <w:szCs w:val="36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b/>
                <w:b/>
                <w:sz w:val="28"/>
                <w:szCs w:val="36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426" w:leader="none"/>
        </w:tabs>
        <w:autoSpaceDE w:val="false"/>
        <w:spacing w:lineRule="auto" w:line="276"/>
        <w:ind w:left="720" w:hanging="720"/>
        <w:rPr>
          <w:rFonts w:ascii="Calibri" w:hAnsi="Calibri" w:cs="Calibri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4592320</wp:posOffset>
            </wp:positionV>
            <wp:extent cx="3857625" cy="709295"/>
            <wp:effectExtent l="0" t="0" r="0" b="0"/>
            <wp:wrapTight wrapText="bothSides">
              <wp:wrapPolygon edited="0">
                <wp:start x="-31" y="0"/>
                <wp:lineTo x="-31" y="21230"/>
                <wp:lineTo x="21600" y="21230"/>
                <wp:lineTo x="21600" y="0"/>
                <wp:lineTo x="-3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  <w:szCs w:val="22"/>
          <w:lang w:val="el-GR"/>
        </w:rPr>
        <w:t> 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426" w:leader="none"/>
        </w:tabs>
        <w:autoSpaceDE w:val="false"/>
        <w:spacing w:lineRule="auto" w:line="276"/>
        <w:rPr>
          <w:rFonts w:ascii="Times" w:hAnsi="Times" w:cs="Times"/>
          <w:sz w:val="22"/>
          <w:szCs w:val="22"/>
          <w:lang w:val="el-GR"/>
        </w:rPr>
      </w:pPr>
      <w:r>
        <w:rPr>
          <w:rFonts w:cs="Times" w:ascii="Times" w:hAnsi="Times"/>
          <w:sz w:val="22"/>
          <w:szCs w:val="22"/>
          <w:lang w:val="el-GR"/>
        </w:rPr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191" w:type="dxa"/>
        </w:tblCellMar>
      </w:tblPr>
      <w:tblGrid>
        <w:gridCol w:w="7224"/>
        <w:gridCol w:w="8052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όσκλ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ροσκαλούμε στην ημερίδα που  γίνεται τα πλαίσια του προγράμματος Greek Diaspora Fellowship Program (GDFP) από το Ίδρυμα Σταύρος Νιάρχος, την Παρασκευή 8 Δεκεμβρίου και ώρα 11 το μεσημέρι στο Νοσοκομείο Παπαγεωργίου, στο κεντρικό Αμφιθέατρο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ο πρόγραμμα GDFP παρέχει τη δυνατότητα στα ελληνικά πανεπιστήμια να φιλοξενήσουν Έλληνες επιστήμονες ακαδημαϊκούς που εργάζονται στις ΗΠΑ και τον Καναδά, με στόχο τις ερευνητικές συνεργασίες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ν από κοινού ανάπτυξη εκπαιδευτικών προγραμμάτων ή/και τη διδασκαλία και την καθοδήγηση φοιτητώ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ταξύ των 30 ερευνητικών προγραμμάτων που επιλέχθηκαν από το «Institute of International Education» των ΗΠΑ, τα 7 έχουν προταθεί από το ΑΠΘ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H  κ. Ελένη Χρήστου Αν. Καθηγήτρια στο «Harvard Medical School»,  φιλοξενείται για το </w:t>
            </w:r>
            <w:r>
              <w:rPr>
                <w:rFonts w:cs="Calibri" w:ascii="Calibri" w:hAnsi="Calibri"/>
                <w:sz w:val="22"/>
                <w:szCs w:val="22"/>
              </w:rPr>
              <w:t>GDPF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από τη Β΄ Νεογνολογική Κλινική του ΑΠΘ για το χρονικό διάστημα 01/12/2017-14/12/2017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σιλική Σούμπαση Γρίβ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Νεογνολογ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ρόγραμμα Ημερίδα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1.00-12.00     Διάλεξη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ροεδρείο: Β Σούμπαση-Γρίβα, Β. Δρόσου –Αγακίδου</w:t>
            </w:r>
          </w:p>
          <w:p>
            <w:pPr>
              <w:pStyle w:val="Normal"/>
              <w:spacing w:lineRule="auto" w:line="360"/>
              <w:ind w:left="1276" w:hanging="0"/>
              <w:rPr/>
            </w:pPr>
            <w:r>
              <w:rPr>
                <w:rFonts w:cs="Calibri" w:ascii="Calibri" w:hAnsi="Calibri"/>
                <w:szCs w:val="22"/>
              </w:rPr>
              <w:t>«Acidosis Modulates Pulmonary Inflammation and Ameliorates Experimental Pulmonary  Hypertension»</w:t>
            </w:r>
          </w:p>
          <w:p>
            <w:pPr>
              <w:pStyle w:val="Normal"/>
              <w:spacing w:lineRule="auto" w:line="360"/>
              <w:ind w:left="1276" w:hanging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«Η οξέωση τροποποιεί την πνευμονική φλεγμονή και περιορίζει την πειραματική πνευμονική υπέρταση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276" w:hanging="72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len Christ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2.00-12.30      Διάλειμμα-καφέ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2.30- 14.30      Στρογγυλό τραπέζ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ροεδρείο : Β Σούμπαση-Γρίβα, Β. Δρόσου –Αγακίδο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Μη επεμβατική αναπνευστική υποστήριξη στα πρόωρα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νεογν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cs="Times" w:ascii="Times" w:hAnsi="Times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ab/>
              <w:tab/>
              <w:tab/>
              <w:t xml:space="preserve">      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οσμάς Σαραφίδη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0" w:right="-577" w:hanging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222222"/>
                <w:sz w:val="19"/>
                <w:szCs w:val="19"/>
                <w:shd w:fill="FFFFFF" w:val="clear"/>
                <w:lang w:val="el-G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Επιφανειοδραστικός παράγοντας, νεότερες εξελίξεις κα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0" w:right="-577" w:hanging="0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el-GR"/>
              </w:rPr>
              <w:t xml:space="preserve">                         </w:t>
            </w:r>
            <w:r>
              <w:rPr>
                <w:rFonts w:eastAsia="Arial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προοπτικές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autoSpaceDE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  <w:lang w:val="el-GR"/>
              </w:rPr>
              <w:tab/>
              <w:tab/>
              <w:tab/>
              <w:tab/>
            </w:r>
            <w:r>
              <w:rPr>
                <w:rFonts w:eastAsia="Times New Roman" w:cs="Arial" w:ascii="Calibri" w:hAnsi="Calibri"/>
                <w:b/>
                <w:color w:val="222222"/>
                <w:sz w:val="19"/>
                <w:szCs w:val="19"/>
                <w:shd w:fill="FFFFFF" w:val="clear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shd w:fill="FFFFFF" w:val="clear"/>
                <w:lang w:val="el-GR"/>
              </w:rPr>
              <w:t xml:space="preserve">Χρήστος Τσακαλίδη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  <w:tab w:val="left" w:pos="7938" w:leader="none"/>
              </w:tabs>
              <w:autoSpaceDE w:val="false"/>
              <w:spacing w:lineRule="auto" w:line="360"/>
              <w:ind w:left="426" w:right="-479" w:hanging="426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9"/>
                <w:szCs w:val="19"/>
                <w:shd w:fill="FFFFFF" w:val="clear"/>
                <w:lang w:val="el-GR"/>
              </w:rPr>
              <w:t>13.30- 14.00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shd w:fill="FFFFFF" w:val="clear"/>
                <w:lang w:val="el-GR"/>
              </w:rPr>
              <w:t xml:space="preserve">     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Παρουσίαση Περιστατικών με σοβαρά Αναπνευστικά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  <w:tab w:val="left" w:pos="7938" w:leader="none"/>
              </w:tabs>
              <w:autoSpaceDE w:val="false"/>
              <w:spacing w:lineRule="auto" w:line="360"/>
              <w:ind w:left="426" w:right="-479" w:hanging="426"/>
              <w:rPr>
                <w:rFonts w:ascii="Times" w:hAnsi="Times" w:cs="Times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222222"/>
                <w:sz w:val="19"/>
                <w:szCs w:val="19"/>
                <w:shd w:fill="FFFFFF" w:val="clear"/>
                <w:lang w:val="el-GR"/>
              </w:rPr>
              <w:t xml:space="preserve">                         </w:t>
            </w:r>
            <w:r>
              <w:rPr>
                <w:rFonts w:eastAsia="Arial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  <w:lang w:val="el-GR"/>
              </w:rPr>
              <w:t xml:space="preserve">προβλήματα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ζήτηση</w:t>
            </w:r>
          </w:p>
        </w:tc>
      </w:tr>
    </w:tbl>
    <w:p>
      <w:pPr>
        <w:pStyle w:val="Normal"/>
        <w:ind w:left="-426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Vasiliki Griva</dc:creator>
  <dc:description/>
  <cp:keywords/>
  <dc:language>en-US</dc:language>
  <cp:lastModifiedBy>gxaral</cp:lastModifiedBy>
  <cp:lastPrinted>2017-12-05T12:52:00Z</cp:lastPrinted>
  <dcterms:modified xsi:type="dcterms:W3CDTF">2017-12-06T09:58:00Z</dcterms:modified>
  <cp:revision>2</cp:revision>
  <dc:subject/>
  <dc:title/>
</cp:coreProperties>
</file>