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ΠΡΟΓΡΑΜΜΑ ΤΩΝ ΑΠΟ ΑΜΦΙΘΕΑΤΡΟΥ ΠΑΡΑΔΟΣΕΩΝ Τ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val="el-GR"/>
        </w:rPr>
        <w:t xml:space="preserve"> </w:t>
      </w:r>
      <w:r>
        <w:rPr>
          <w:b/>
          <w:bCs/>
          <w:sz w:val="28"/>
          <w:szCs w:val="28"/>
          <w:u w:val="single"/>
          <w:lang w:val="el-GR"/>
        </w:rPr>
        <w:t xml:space="preserve">ΝΕΥΡΟΛΟΓΙΑΣ ΤΗΣ  Α’ ΝΕΥΡΟΛΟΓΙΚΗΣ ΚΛΙΝΙΚΗΣ ΤΟΥ Α.Π.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ΓΙΑ ΤΟΥΣ  ΦΟΙΤΗΤΕΣ ΤΟΥ Η’ ΕΞΑΜΗΝΟΥ ΤΟΥ ΠΑΝ/ΚΟΥ ΕΤΟΥΣ  201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el-GR"/>
        </w:rPr>
        <w:t xml:space="preserve">Τρίτη  21  Φεβρουαρίου   2017   ώρα  11.00-14.00 μ.μ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Καθηγητής  κ.  Ωρολογάς  Αναστάσιο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ισαγωγή στη Νευρολογία και εντοπιστική διαγνωστική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el-GR"/>
        </w:rPr>
        <w:t>Τρίτη  7  Μαρτίου 2017 ώρα 11.00-15:00 μ.μ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Καθηγήτρια  κ. Κώστα  Βασιλική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ρανιακές συζυγίες – Σύνδρομα κρανιακών συζυγιών – Μυοδυστροφίες – Νόσος  </w:t>
      </w:r>
      <w:r>
        <w:rPr>
          <w:sz w:val="28"/>
          <w:szCs w:val="28"/>
        </w:rPr>
        <w:t>Steinert</w:t>
      </w:r>
      <w:r>
        <w:rPr>
          <w:sz w:val="28"/>
          <w:szCs w:val="28"/>
          <w:lang w:val="el-G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  <w:u w:val="single"/>
          <w:lang w:val="el-GR"/>
        </w:rPr>
        <w:t>Τρίτη  14  Μαρτίου 2017  ώρα 11.00-15.00 μ.μ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 xml:space="preserve">Καθηγήτρια κ. Κώστα Βασιλική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720" w:hanging="360"/>
        <w:jc w:val="both"/>
        <w:rPr>
          <w:sz w:val="28"/>
          <w:szCs w:val="28"/>
          <w:lang w:val="el-GR"/>
        </w:rPr>
      </w:pPr>
      <w:r>
        <w:rPr>
          <w:rFonts w:eastAsia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΄Αννοιες – Νόσος </w:t>
      </w:r>
      <w:r>
        <w:rPr>
          <w:sz w:val="28"/>
          <w:szCs w:val="28"/>
        </w:rPr>
        <w:t>Alzheimer</w:t>
      </w:r>
      <w:r>
        <w:rPr>
          <w:sz w:val="28"/>
          <w:szCs w:val="28"/>
          <w:lang w:val="el-GR"/>
        </w:rPr>
        <w:t xml:space="preserve"> – Μη </w:t>
      </w:r>
      <w:r>
        <w:rPr>
          <w:sz w:val="28"/>
          <w:szCs w:val="28"/>
        </w:rPr>
        <w:t>Alzheimer</w:t>
      </w:r>
      <w:r>
        <w:rPr>
          <w:sz w:val="28"/>
          <w:szCs w:val="28"/>
          <w:lang w:val="el-GR"/>
        </w:rPr>
        <w:t xml:space="preserve"> άννοιες – Μετοποκροαφική άννοια – Αγγειακή άννοια – Αφασία - Νόσος σωματίων του </w:t>
      </w:r>
      <w:r>
        <w:rPr>
          <w:sz w:val="28"/>
          <w:szCs w:val="28"/>
        </w:rPr>
        <w:t>Levi</w:t>
      </w:r>
      <w:r>
        <w:rPr>
          <w:sz w:val="28"/>
          <w:szCs w:val="28"/>
          <w:lang w:val="el-GR"/>
        </w:rPr>
        <w:t xml:space="preserve">  κ.α.</w:t>
      </w:r>
    </w:p>
    <w:p>
      <w:pPr>
        <w:pStyle w:val="ListParagraph"/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ρίτη   21  Μαρτίου  2017  ώρα 11.00-15.00μ.μ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Καθηγήτρια  κ. Κώστα  Βασιλική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κλήρυνση κατά πλάκας ( 3 ώρες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υασθένεια  ( 1 ώρα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ρίτη   28  Μαρτίου 2017  ώρα  11.00-15.00 μ.μ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Επικ. Καθηγητής  κ. Τέγος  Θωμά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εγκεφαλιδικές  αταξίες ( 2 ώρες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  <w:lang w:val="el-GR"/>
        </w:rPr>
        <w:t>Συγχυτική – διεγερτική κατάσταση, κώμα, εγκεφαλικός θάνατος       (2 ώρες )</w:t>
      </w:r>
    </w:p>
    <w:p>
      <w:pPr>
        <w:pStyle w:val="ListParagraph"/>
        <w:spacing w:lineRule="auto" w:line="240" w:before="0" w:after="0"/>
        <w:jc w:val="both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ρίτη  4  Απριλίου 2017  ώρα 11.00-15.00 μ.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  <w:u w:val="single"/>
          <w:lang w:val="el-GR"/>
        </w:rPr>
        <w:t>Επίκ. Καθηγήτρια κ. Αρναούτογλου Μαριάνθη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  <w:lang w:val="el-GR"/>
        </w:rPr>
        <w:t>Νοσήματα του Περιφερικού  Νευρικού  Συστήματος  (2 ώρες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λεκτρομυογράφημα ( 1 ώρα 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  <w:u w:val="single"/>
          <w:lang w:val="el-GR"/>
        </w:rPr>
        <w:t>Λέκτορας  κ. Φωτίου Δημήτριο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  <w:lang w:val="el-GR"/>
        </w:rPr>
        <w:t>Συναίσθημα – Μεταιχμιακό  Σύστημα (1 ώρα)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ρίτη  25  Απριλίου 2017  ώρα 11.00-14.00 μ.μ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Επικ. Καθηγητής  κ. Τέγος  Θωμά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γγειακά Εγκεφαλικά Επεισόδια</w:t>
      </w:r>
    </w:p>
    <w:p>
      <w:pPr>
        <w:pStyle w:val="Normal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ρίτη  2  Μαίου  2017  ώρα 11.00-15.00 μ.μ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28"/>
          <w:szCs w:val="28"/>
          <w:u w:val="single"/>
          <w:lang w:val="el-GR"/>
        </w:rPr>
        <w:t xml:space="preserve"> </w:t>
      </w:r>
      <w:r>
        <w:rPr>
          <w:b/>
          <w:bCs/>
          <w:sz w:val="28"/>
          <w:szCs w:val="28"/>
          <w:u w:val="single"/>
          <w:lang w:val="el-GR"/>
        </w:rPr>
        <w:t>Επικ. Καθηγήτρια κ. Αρναούτογλου Μαριάνθη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  <w:lang w:val="el-GR"/>
        </w:rPr>
        <w:t>Νόσος Πάρκινσον – Παρκινσονικά  Σύνδρομα  (1 ώρα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υστονίες (1 ώρα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  <w:u w:val="single"/>
          <w:lang w:val="el-GR"/>
        </w:rPr>
        <w:t>Λέκτορας  κ. Φωτίου Δημήτριο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  <w:lang w:val="el-GR"/>
        </w:rPr>
        <w:t>Επείγουσα  Νευρολογία  (2 ώρες)</w:t>
      </w:r>
    </w:p>
    <w:p>
      <w:pPr>
        <w:pStyle w:val="ListParagraph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ρίτη  9  Μαίου  2017  ώρα 11.00-15.00 μ.μ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28"/>
          <w:szCs w:val="28"/>
          <w:u w:val="single"/>
          <w:lang w:val="el-GR"/>
        </w:rPr>
        <w:t xml:space="preserve"> </w:t>
      </w:r>
      <w:r>
        <w:rPr>
          <w:b/>
          <w:bCs/>
          <w:sz w:val="28"/>
          <w:szCs w:val="28"/>
          <w:u w:val="single"/>
          <w:lang w:val="el-GR"/>
        </w:rPr>
        <w:t>Επικ. Καθηγήτρια κ. Αρναούτογλου Μαριάνθη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  <w:lang w:val="el-GR"/>
        </w:rPr>
        <w:t>Χορείες  (1 ώρα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όσος του κινητικού νευρώνα (1 ώρα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  <w:u w:val="single"/>
          <w:lang w:val="el-GR"/>
        </w:rPr>
        <w:t>Λέκτορας  κ. Φωτίου Δημήτριο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  <w:lang w:val="el-GR"/>
        </w:rPr>
        <w:t>Κεφαλαλγία  (2 ώρες)</w:t>
      </w:r>
    </w:p>
    <w:p>
      <w:pPr>
        <w:pStyle w:val="ListParagraph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Τρίτη  16  Μαίου 2017 ώρα 11.00-15.00 μ.μ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Επικ. Καθηγήτρια  κ. Σπηλιώτη  Μάρθ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ιληψία – Εισαγωγικές  έννοιες – Κλινικά σύνδρομα  ( 2 ώρες )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ναπλ. Καθηγητής κ. Κιμισκίδης Βασίλειο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λεκτροεγκεφαλογραφία – θεραπευτικές προσεγγίσεις ( 2 ώρες 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el-GR"/>
        </w:rPr>
        <w:t>Τρίτη  23  Μαϊου  2017  ώρα 11.00-15.00 μ.μ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Επικ. Καθηγήτρια κ. Σπηλιώτη Μάρθ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Λοιμώξεις του κεντρικού Νευρικού Συστήματος  (1 ώρα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ώλεια συνείδησης – Διάγνωση – Διαφορική διάγνωση ( 1 ώρα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sz w:val="28"/>
          <w:szCs w:val="28"/>
          <w:lang w:val="el-GR"/>
        </w:rPr>
        <w:t>Διαιτητικές θεραπευτικές παρεμβάσεις στην Επιληψία ( 1 ώρα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el-GR"/>
        </w:rPr>
        <w:t>Αναπλ. Καθηγητής κ. Κιμισκίδης Βασίλειο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Status</w:t>
      </w: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</w:rPr>
        <w:t>Epilepticus</w:t>
      </w:r>
      <w:r>
        <w:rPr>
          <w:sz w:val="28"/>
          <w:szCs w:val="28"/>
          <w:lang w:val="el-GR"/>
        </w:rPr>
        <w:t xml:space="preserve">  (1 ώρα)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el-GR"/>
        </w:rPr>
        <w:t>Τρίτη  30  Μαΐου  2017   ώρα  11.00-15.00 μ.μ.</w:t>
      </w:r>
    </w:p>
    <w:p>
      <w:pPr>
        <w:pStyle w:val="ListParagraph"/>
        <w:spacing w:lineRule="auto" w:line="240" w:before="0" w:after="0"/>
        <w:ind w:left="0" w:hanging="0"/>
        <w:rPr>
          <w:sz w:val="28"/>
          <w:szCs w:val="28"/>
          <w:lang w:val="el-GR"/>
        </w:rPr>
      </w:pPr>
      <w:r>
        <w:rPr>
          <w:b/>
          <w:sz w:val="28"/>
          <w:szCs w:val="28"/>
          <w:u w:val="single"/>
          <w:lang w:val="el-GR"/>
        </w:rPr>
        <w:t>Επικ. Καθηγητής κ. Τέγος  Θωμάς</w:t>
      </w:r>
      <w:r>
        <w:rPr>
          <w:sz w:val="28"/>
          <w:szCs w:val="28"/>
          <w:lang w:val="el-G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  <w:lang w:val="el-GR"/>
        </w:rPr>
        <w:t>Ο υπέρηχος στη Νευρολογία  (2 ώρες)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Καθηγητής  κ. Ωρολογάς  Αναστάσιο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  <w:lang w:val="el-GR"/>
        </w:rPr>
        <w:t>Σκλήρυνση κατά πλάκας  (2 ώρες)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Calibri"/>
          <w:b/>
          <w:sz w:val="28"/>
          <w:szCs w:val="28"/>
          <w:lang w:val="el-GR"/>
        </w:rPr>
        <w:t xml:space="preserve">             </w:t>
      </w:r>
      <w:r>
        <w:rPr>
          <w:b/>
          <w:sz w:val="28"/>
          <w:szCs w:val="28"/>
          <w:lang w:val="el-GR"/>
        </w:rPr>
        <w:t>Ο  Διευθυντής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ης  Α΄ Νευρολογικής   Κλινικής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val="el-GR"/>
        </w:rPr>
      </w:pPr>
      <w:r>
        <w:rPr>
          <w:rFonts w:eastAsia="Calibri"/>
          <w:b/>
          <w:sz w:val="28"/>
          <w:szCs w:val="28"/>
          <w:lang w:val="el-GR"/>
        </w:rPr>
        <w:t xml:space="preserve">     </w:t>
      </w:r>
      <w:r>
        <w:rPr>
          <w:b/>
          <w:sz w:val="28"/>
          <w:szCs w:val="28"/>
          <w:lang w:val="el-GR"/>
        </w:rPr>
        <w:t>ΑΝΑΣΤΑΣΙΟΣ  ΩΡΟΛΟΓΑΣ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θηγητής  Νευρολογίας  Α.Π.Θ.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8:00Z</dcterms:created>
  <dc:creator>DELL</dc:creator>
  <dc:description/>
  <cp:keywords/>
  <dc:language>en-US</dc:language>
  <cp:lastModifiedBy>gxaral</cp:lastModifiedBy>
  <cp:lastPrinted>2017-02-16T15:06:00Z</cp:lastPrinted>
  <dcterms:modified xsi:type="dcterms:W3CDTF">2017-02-17T11:48:00Z</dcterms:modified>
  <cp:revision>2</cp:revision>
  <dc:subject/>
  <dc:title>ΠΡΟΓΡΑΜΜΑ ΤΩΝ ΑΠΟ ΑΜΦΙΘΕΑΤΡΟΥ ΠΑΡΑΔΟΣΕΩΝ ΤΗΣ</dc:title>
</cp:coreProperties>
</file>