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ΕΠΙΛΕΓΟΜΕΝΟ ΜΑΘΗΜΑ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ΝΑΠΤΥΞΙΑΚΗΣ – ΚΟΙΝΩΝΙΚΗΣ ΠΑΙΔΙΑΤΡΙΚΗΣ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ΠΡΟΓΡΑΜΜΑ ΜΑΘΗΜΑΤΩΝ 2018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5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4710"/>
        <w:gridCol w:w="2300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ΜΕΡΟΜΗΝΙΑ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ΤΙΤΛΟΣ ΜΑΘΗΜΑΤΟ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ΔΑΣΚΩΝ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US"/>
              </w:rPr>
              <w:t xml:space="preserve">8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 xml:space="preserve">3 </w:t>
            </w:r>
            <w:r>
              <w:rPr>
                <w:rFonts w:cs="Arial" w:ascii="Arial" w:hAnsi="Arial"/>
              </w:rPr>
              <w:t>/201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σαγωγή στην Αναπτυξιακή Παιδιατρική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. Βαργιάμη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/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/201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υτισμό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. Ζαφειρίου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US"/>
              </w:rPr>
              <w:t xml:space="preserve">22 </w:t>
            </w:r>
            <w:r>
              <w:rPr>
                <w:rFonts w:cs="Arial" w:ascii="Arial" w:hAnsi="Arial"/>
              </w:rPr>
              <w:t>/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/201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γκεφαλική Παράλυση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. Βαργιάμη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US"/>
              </w:rPr>
              <w:t>29</w:t>
            </w:r>
            <w:r>
              <w:rPr>
                <w:rFonts w:cs="Arial" w:ascii="Arial" w:hAnsi="Arial"/>
              </w:rPr>
              <w:t xml:space="preserve"> /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/201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HD Διαταραχή Ελλειμματικής Προσοχής - Υπερκινητικότητα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 Κυριαζή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US"/>
              </w:rPr>
              <w:t xml:space="preserve">19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 xml:space="preserve">4 </w:t>
            </w:r>
            <w:r>
              <w:rPr>
                <w:rFonts w:cs="Arial" w:ascii="Arial" w:hAnsi="Arial"/>
              </w:rPr>
              <w:t>/201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τια Μειονεκτικότητας/ Αναπτυξιακή Καθυστέρησ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 Κυριαζή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US"/>
              </w:rPr>
              <w:t xml:space="preserve">26 </w:t>
            </w:r>
            <w:r>
              <w:rPr>
                <w:rFonts w:cs="Arial" w:ascii="Arial" w:hAnsi="Arial"/>
              </w:rPr>
              <w:t>/4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/201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ταραχές ύπνου και συμπεριφορά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.Δραγούμη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US"/>
              </w:rPr>
              <w:t xml:space="preserve">3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 xml:space="preserve">5 </w:t>
            </w:r>
            <w:r>
              <w:rPr>
                <w:rFonts w:cs="Arial" w:ascii="Arial" w:hAnsi="Arial"/>
              </w:rPr>
              <w:t>/201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Ανάπτυξη Κ.Ν.Σ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 Κυριαζή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US"/>
              </w:rPr>
              <w:t xml:space="preserve">10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 xml:space="preserve">5 </w:t>
            </w:r>
            <w:r>
              <w:rPr>
                <w:rFonts w:cs="Arial" w:ascii="Arial" w:hAnsi="Arial"/>
              </w:rPr>
              <w:t>/201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θησιακές Δυσκολίε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 Κυριαζή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US"/>
              </w:rPr>
              <w:t xml:space="preserve">17 </w:t>
            </w:r>
            <w:r>
              <w:rPr>
                <w:rFonts w:cs="Arial" w:ascii="Arial" w:hAnsi="Arial"/>
              </w:rPr>
              <w:t>/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/201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ινωνική Παιδιατρική  Ι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 Κυριαζή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US"/>
              </w:rPr>
              <w:t xml:space="preserve">24 </w:t>
            </w:r>
            <w:r>
              <w:rPr>
                <w:rFonts w:cs="Arial" w:ascii="Arial" w:hAnsi="Arial"/>
              </w:rPr>
              <w:t>/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/201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ινωνική Παιδιατρική  ΙΙ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. Καλύβα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* Η εγγραφή στο μάθημα θα γίνεται στις 2 πρώτες παραδόσεις (8/3 και 15/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ΟΠΟΣ: ΙΠΠΟΚΡΑΤΕΙΟ  Γ.Ν.Θ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Ιπποκράτειο Γ.Ν.Θ., Κτίριο Παιδιατρικής, 4ος όροφος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αίθουσα διδασκαλίας Ά Π/Δ</w:t>
      </w:r>
    </w:p>
    <w:p>
      <w:pPr>
        <w:pStyle w:val="Normal"/>
        <w:rPr/>
      </w:pPr>
      <w:r>
        <w:rPr>
          <w:rFonts w:cs="Arial" w:ascii="Arial" w:hAnsi="Arial"/>
          <w:i/>
        </w:rPr>
        <w:t>Ώρα μαθήματος: 14.15- 16.00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ΥΠΕΥΘΥΝΟΣ:  Καθηγητής Δ.Ι. Ζαφειρί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λ. 231 331 2437, 231 331 2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Mangal;Courier New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47:00Z</dcterms:created>
  <dc:creator>gxaral</dc:creator>
  <dc:description/>
  <cp:keywords/>
  <dc:language>en-US</dc:language>
  <cp:lastModifiedBy>gxaral</cp:lastModifiedBy>
  <cp:lastPrinted>2017-02-23T11:31:00Z</cp:lastPrinted>
  <dcterms:modified xsi:type="dcterms:W3CDTF">2018-02-14T07:47:00Z</dcterms:modified>
  <cp:revision>2</cp:revision>
  <dc:subject/>
  <dc:title/>
</cp:coreProperties>
</file>