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50"/>
        <w:gridCol w:w="3150"/>
      </w:tblGrid>
      <w:tr>
        <w:trPr/>
        <w:tc>
          <w:tcPr>
            <w:tcW w:w="4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Αριστοτέλειο Πανεπιστήμιο Θεσσαλονί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Σχολή Επιστημών Υγείας, Τμήμα Ιατρικής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΄ Νεογνολογική Κλινική &amp;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Εντατική Νοσηλεία Νεογνών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Διευθύντρια: Β.Δρόσου-Αγακίδ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Καθηγήτρια Νεογνολογίας</w:t>
            </w:r>
          </w:p>
        </w:tc>
        <w:tc>
          <w:tcPr>
            <w:tcW w:w="2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4105" cy="9931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Ιπποκράτειο Νοσοκομείο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Κωνσταντινουπόλεως 49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Θεσσαλονίκη Τ.Κ 54642</w:t>
            </w:r>
          </w:p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Τηλ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lang w:val="fr-FR"/>
              </w:rPr>
              <w:t>: 2310992 786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fr-FR"/>
              </w:rPr>
              <w:t>Fax : 2310992 787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fr-FR"/>
              </w:rPr>
              <w:t>e-mail: agaki@med.auth.g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ΠΡΟΓΡΑΜΜΑ ΜΑΘΗΜΑΤΩΝ ΦΟΙΤΗΤΩΝ Ι΄ ΕΞΑΜΗΝΟΥ (2017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ΛΕΓΟΜΕΝΟ ΜΑΘΗΜΑ ΝΕΟΓΝΟΛΟΓΙΑΣ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Αίθουσα Διδασκαλίας Α΄ κτίριο «Χ.ΚΑΣΙΜΟΣ»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Κάθε Δευτέρα, ώρα 14.3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8"/>
        <w:gridCol w:w="5940"/>
        <w:gridCol w:w="2520"/>
      </w:tblGrid>
      <w:tr>
        <w:trPr>
          <w:trHeight w:val="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κό και κλινική εξέταση νεογνού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όωρα νεογν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Δρόσου-Αγακίδου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Διαμαντή</w:t>
            </w:r>
          </w:p>
        </w:tc>
      </w:tr>
      <w:tr>
        <w:trPr>
          <w:trHeight w:val="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/3/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σαρμογή στην εξωμήτρια ζωή, καρδιοπνευμονική αναζωογόνηση, περιγεννητική ασφυξία</w:t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φορά νεογνο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Διαμαντή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.Σαραφίδης </w:t>
            </w:r>
          </w:p>
        </w:tc>
      </w:tr>
      <w:tr>
        <w:trPr>
          <w:trHeight w:val="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/3/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εογνικές κακώσεις-Νεογνικός ίκτερος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ταραχές ενδομήτριας θρέψ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.Καραγιάννη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Χ.Τσακαλίδης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/3/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ενείς και νεογνικές λοιμώξεις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βολή εκπαιδευτικού </w:t>
            </w:r>
            <w:r>
              <w:rPr>
                <w:sz w:val="20"/>
                <w:szCs w:val="20"/>
                <w:lang w:val="en-US"/>
              </w:rPr>
              <w:t>VI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Δρόσου-Αγακίδου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Δρόσου-Αγακίδου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Διαμαντή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.Σαραφίδη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πνευστικά προβλήματα του πρόωρου και τελειόμηνου νεογνο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.Νικολαΐδη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/4/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χανικός αερισμό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.Σαραφίδη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είγοντα χειρουργικά προβλήμα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φουγγάρη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</w:t>
            </w:r>
            <w:r>
              <w:rPr>
                <w:sz w:val="20"/>
                <w:szCs w:val="20"/>
              </w:rPr>
              <w:t>5/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στρεντερικά προβλήματα νεογνών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γνικές λοιμώξεις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ματολογικά και μεταβολικά προβλήματα νεογνο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.Αγακίδης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Κοντού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Μητσιάκο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γκεφαλική αιμορραγία, νεογνικοί σπασμο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Σούμπαση-Γρίβα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5/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ετάσει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1:00Z</dcterms:created>
  <dc:creator>eugenia</dc:creator>
  <dc:description/>
  <cp:keywords/>
  <dc:language>en-US</dc:language>
  <cp:lastModifiedBy>gxaral</cp:lastModifiedBy>
  <cp:lastPrinted>2017-01-24T11:04:00Z</cp:lastPrinted>
  <dcterms:modified xsi:type="dcterms:W3CDTF">2017-02-03T11:01:00Z</dcterms:modified>
  <cp:revision>2</cp:revision>
  <dc:subject/>
  <dc:title/>
</cp:coreProperties>
</file>