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/>
        </w:rPr>
      </w:pPr>
      <w:r>
        <w:rPr/>
        <w:t>Θεσσαλονίκη, 06/12/201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ΓΡΑΜΜΑ ΕΞΕΤΑΣΤΙΚΗΣ ΙΑΝΟΥΑΡΙΟΥ 201</w:t>
      </w:r>
      <w:r>
        <w:rPr>
          <w:b/>
          <w:lang w:val="en-US"/>
        </w:rPr>
        <w:t>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ΕΡΙΓΡΑΦΙΚΗ ΑΝΑΤΟΜΙΚΗ ΙΙ ΕΡΓΑΣΤΗΡΙΟ (ΑΓΓΕΙΑ – ΝΕΥΡΑ):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-ΟΔΟΝΤΙΑΤΡΟΙ: Κανονικοί – Μεταφορείς – Πτυχίο</w:t>
      </w:r>
    </w:p>
    <w:p>
      <w:pPr>
        <w:pStyle w:val="Normal"/>
        <w:jc w:val="both"/>
        <w:rPr/>
      </w:pPr>
      <w:r>
        <w:rPr>
          <w:b/>
        </w:rPr>
        <w:t>Τρίτη 23/01/18, ώρα 13:00 μ.μ,</w:t>
      </w:r>
      <w:r>
        <w:rPr/>
        <w:t xml:space="preserve"> 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/>
      </w:pPr>
      <w:r>
        <w:rPr>
          <w:b/>
          <w:u w:val="single"/>
        </w:rPr>
        <w:t>*** ΠΕΡΙΓΡΑΦΙΚΗ ΑΝΑΤΟΜΙΚΗ ΙΙΙ ΕΡΓΑΣΤΗΡΙΟ (ΕΚΜΑΓΕΙΑ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Τετάρτη 31/01/18, ώρα 09:00 π.μ., </w:t>
      </w:r>
      <w:r>
        <w:rPr>
          <w:u w:val="single"/>
        </w:rPr>
        <w:t>Αίθουσες Εργαστηρί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/>
      </w:pPr>
      <w:r>
        <w:rPr>
          <w:b/>
          <w:u w:val="single"/>
        </w:rPr>
        <w:t>***ΠΕΡΙΓΡΑΦΙΚΗ ΑΝΑΤΟΜΙΚΗ ΙΙΙ ΑΜΦΙΘΕΑΤΡ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Πέμπτη 01/02/18, ώρα 08:00 π.μ., </w:t>
      </w:r>
      <w:r>
        <w:rPr>
          <w:u w:val="single"/>
        </w:rPr>
        <w:t>Μεγάλο και Μικρό Αμφιθέατρο Ιατρικής, Αμφιθέατρο Αλέξανδρου Σάββα (Ανατομείο) και  Αίθουσες Εργαστηρίο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ΦΑΡΜΑΚΕΥΤΙΚΗ:</w:t>
      </w:r>
    </w:p>
    <w:p>
      <w:pPr>
        <w:pStyle w:val="Normal"/>
        <w:jc w:val="both"/>
        <w:rPr/>
      </w:pPr>
      <w:r>
        <w:rPr>
          <w:b/>
        </w:rPr>
        <w:t xml:space="preserve">Παρασκευή 02/02/18, ώρα 12:00 π.μ., </w:t>
      </w:r>
      <w:r>
        <w:rPr/>
        <w:t>Αμφιθέατρο Ανατομεί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**ΤΟΠΟΓΡΑΦΙΚΗ ΚΑΙ ΛΕΙΤΟΥΡΓΙΚΗ ΑΝΑΤΟΜΙΚΗ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Τρίτη 06/02/18, </w:t>
      </w:r>
      <w:r>
        <w:rPr>
          <w:u w:val="single"/>
        </w:rPr>
        <w:t>ώρα</w:t>
      </w:r>
      <w:r>
        <w:rPr>
          <w:b/>
          <w:u w:val="single"/>
        </w:rPr>
        <w:t xml:space="preserve"> 14:00 μ.μ., </w:t>
      </w:r>
      <w:r>
        <w:rPr>
          <w:u w:val="single"/>
        </w:rPr>
        <w:t>Αίθουσες Εργαστηρί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ΕΡΙΓΡΑΦΙΚΗ ΑΝΑΤΟΜΙΚΗ ΙΙ ΑΜΦΙΘΕΑΤΡΟ (ΣΠΛΑΓΧΝΑ):</w:t>
      </w:r>
    </w:p>
    <w:p>
      <w:pPr>
        <w:pStyle w:val="Normal"/>
        <w:jc w:val="both"/>
        <w:rPr/>
      </w:pPr>
      <w:r>
        <w:rPr>
          <w:b/>
        </w:rPr>
        <w:t>ΙΑΤΡΟΙ – ΟΔΟΝΤΙΑΤΡΟΙ: Κανονικοί – Μεταφορείς – Πτυχίο</w:t>
      </w:r>
    </w:p>
    <w:p>
      <w:pPr>
        <w:pStyle w:val="Normal"/>
        <w:jc w:val="both"/>
        <w:rPr/>
      </w:pPr>
      <w:r>
        <w:rPr>
          <w:b/>
        </w:rPr>
        <w:t xml:space="preserve">Πέμπτη 08/02/18, ώρα 08:00 π.μ., </w:t>
      </w:r>
      <w:r>
        <w:rPr/>
        <w:t>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**ΑΘΛΗΤΙΑΤΡΙΚΗ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Δευτέρα  12/02/18, </w:t>
      </w:r>
      <w:r>
        <w:rPr>
          <w:u w:val="single"/>
        </w:rPr>
        <w:t>ώρα</w:t>
      </w:r>
      <w:r>
        <w:rPr>
          <w:b/>
          <w:u w:val="single"/>
        </w:rPr>
        <w:t xml:space="preserve"> 14:00 μ.μ., </w:t>
      </w:r>
      <w:r>
        <w:rPr>
          <w:u w:val="single"/>
        </w:rPr>
        <w:t>Αίθουσες Εργαστηρίο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ΡΙΓΡΑΦΙΚΗ ΑΝΑΤΟΜΙΚΗ Ι ΠΡΟΦΟΡΙΚΑ:</w:t>
      </w:r>
    </w:p>
    <w:p>
      <w:pPr>
        <w:pStyle w:val="Normal"/>
        <w:jc w:val="both"/>
        <w:rPr/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ευτέρα 12/02/18 ώρα 09:00 π.μ., Αίθουσες Εργαστηρί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ΕΝΙΚΗ ΑΝΑΤΟΜΙΚΗ</w:t>
      </w:r>
    </w:p>
    <w:p>
      <w:pPr>
        <w:pStyle w:val="Normal"/>
        <w:jc w:val="both"/>
        <w:rPr>
          <w:b/>
          <w:b/>
        </w:rPr>
      </w:pPr>
      <w:r>
        <w:rPr>
          <w:b/>
        </w:rPr>
        <w:t>ΙΑΤΡΟΙ – ΟΔΟΝΤΙΑΤΡΟΙ: Κανονικοί – Μεταφορείς - Πτυχίο</w:t>
      </w:r>
    </w:p>
    <w:p>
      <w:pPr>
        <w:pStyle w:val="Normal"/>
        <w:jc w:val="both"/>
        <w:rPr/>
      </w:pPr>
      <w:r>
        <w:rPr>
          <w:b/>
        </w:rPr>
        <w:t>Τρίτη 13/02/18, ώρα 09:00 π.μ.,</w:t>
      </w:r>
      <w:r>
        <w:rPr/>
        <w:t xml:space="preserve"> Μεγάλο και Μικρό Αμφιθέατρο Ιατρικής,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***ΠΕΡΙΓΡΑΦΙΚΗ ΑΝΑΤΟΜΙΚΗ Ι:</w:t>
      </w:r>
    </w:p>
    <w:p>
      <w:pPr>
        <w:pStyle w:val="Normal"/>
        <w:jc w:val="both"/>
        <w:rPr/>
      </w:pPr>
      <w:r>
        <w:rPr>
          <w:b/>
          <w:u w:val="single"/>
        </w:rPr>
        <w:t>ΙΑΤΡΟΙ – ΟΔΟΝΤΙΑΤΡΟΙ: Μόνο οι φοιτητές που έχουν ολοκληρώσει το 1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άμηνο φοίτησης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Τρίτη 13/02/18, ώρα 16:00 μ.μ., </w:t>
      </w:r>
      <w:r>
        <w:rPr>
          <w:u w:val="single"/>
        </w:rPr>
        <w:t>Μεγάλο και Μικρό Αμφιθέατρο Ιατρικής,</w:t>
      </w:r>
      <w:r>
        <w:rPr>
          <w:b/>
          <w:u w:val="single"/>
        </w:rPr>
        <w:t xml:space="preserve"> </w:t>
      </w:r>
      <w:r>
        <w:rPr>
          <w:u w:val="single"/>
        </w:rPr>
        <w:t>Αμφιθέατρο Αλέξανδρου Σάββα (Ανατομείο) και Αίθουσες Εργαστηρίο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9:00Z</dcterms:created>
  <dc:creator>Ρώμη Παππά</dc:creator>
  <dc:description/>
  <cp:keywords/>
  <dc:language>en-US</dc:language>
  <cp:lastModifiedBy>gxaral</cp:lastModifiedBy>
  <cp:lastPrinted>2017-12-06T10:56:00Z</cp:lastPrinted>
  <dcterms:modified xsi:type="dcterms:W3CDTF">2017-12-07T10:29:00Z</dcterms:modified>
  <cp:revision>2</cp:revision>
  <dc:subject/>
  <dc:title>Θεσσαλονίκη, 00/11/14</dc:title>
</cp:coreProperties>
</file>