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en-US"/>
        </w:rPr>
      </w:pPr>
      <w:r>
        <w:rPr/>
        <w:t xml:space="preserve">Θεσσαλονίκη, </w:t>
      </w:r>
      <w:r>
        <w:rPr>
          <w:lang w:val="en-US"/>
        </w:rPr>
        <w:t>06/12/20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ΠΡΟΓΡΑΜΜΑ ΕΞΕΤΑΣΤΙΚΗΣ ΙΑΝΟΥΑΡΙΟΥ 201</w:t>
      </w:r>
      <w:r>
        <w:rPr>
          <w:b/>
          <w:lang w:val="en-US"/>
        </w:rPr>
        <w:t>9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ΕΡΙΓΡΑΦΙΚΗ ΑΝΑΤΟΜΙΚΗ ΙΙ ΕΡΓΑΣΤΗΡΙΟ (ΑΓΓΕΙΑ – ΝΕΥΡΑ):</w:t>
      </w:r>
    </w:p>
    <w:p>
      <w:pPr>
        <w:pStyle w:val="Normal"/>
        <w:jc w:val="both"/>
        <w:rPr>
          <w:b/>
          <w:b/>
        </w:rPr>
      </w:pPr>
      <w:r>
        <w:rPr>
          <w:b/>
        </w:rPr>
        <w:t>ΙΑΤΡΟΙ-ΟΔΟΝΤΙΑΤΡΟΙ: Κανονικοί – Μεταφορείς – Πτυχίο</w:t>
      </w:r>
    </w:p>
    <w:p>
      <w:pPr>
        <w:pStyle w:val="Normal"/>
        <w:jc w:val="both"/>
        <w:rPr/>
      </w:pPr>
      <w:r>
        <w:rPr>
          <w:b/>
        </w:rPr>
        <w:t>Τρίτη 22/01/19, ώρα 12:00,</w:t>
      </w:r>
      <w:r>
        <w:rPr/>
        <w:t xml:space="preserve"> Μεγάλο και Μικρό Αμφιθέατρο Ιατρικής, Αμφιθέατρο Αλέξανδρου Σάββα (Ανατομείο) και Αίθουσες Εργαστηρ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both"/>
        <w:rPr/>
      </w:pPr>
      <w:r>
        <w:rPr>
          <w:b/>
          <w:u w:val="single"/>
        </w:rPr>
        <w:t>*** ΠΕΡΙΓΡΑΦΙΚΗ ΑΝΑΤΟΜΙΚΗ ΙΙΙ ΕΡΓΑΣΤΗΡΙΟ (ΕΚΜΑΓΕΙΑ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ΙΑΤΡΟΙ – ΟΔΟΝΤΙΑΤΡΟΙ: Μόνο οι φοιτητές που έχουν ολοκληρώσει το 1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άμηνο φοίτηση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Τρίτη 29/01/19, ώρα 09:00 π.μ., </w:t>
      </w:r>
      <w:r>
        <w:rPr>
          <w:u w:val="single"/>
        </w:rPr>
        <w:t>Αίθουσες Εργαστηρί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both"/>
        <w:rPr/>
      </w:pPr>
      <w:r>
        <w:rPr>
          <w:b/>
          <w:u w:val="single"/>
        </w:rPr>
        <w:t>***ΠΕΡΙΓΡΑΦΙΚΗ ΑΝΑΤΟΜΙΚΗ ΙΙΙ ΑΜΦΙΘΕΑΤΡΟ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ΙΑΤΡΟΙ – ΟΔΟΝΤΙΑΤΡΟΙ: Μόνο οι φοιτητές που έχουν ολοκληρώσει το 1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άμηνο φοίτηση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Πέμπτη 31/01/19, ώρα 08:00 π.μ., </w:t>
      </w:r>
      <w:r>
        <w:rPr>
          <w:u w:val="single"/>
        </w:rPr>
        <w:t>Μεγάλο και Μικρό Αμφιθέατρο Ιατρικής, Αμφιθέατρο Αλέξανδρου Σάββα (Ανατομείο) και  Αίθουσες Εργαστηρίο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ΦΑΡΜΑΚΕΥΤΙΚΗ:</w:t>
      </w:r>
    </w:p>
    <w:p>
      <w:pPr>
        <w:pStyle w:val="Normal"/>
        <w:jc w:val="both"/>
        <w:rPr/>
      </w:pPr>
      <w:r>
        <w:rPr>
          <w:b/>
        </w:rPr>
        <w:t xml:space="preserve">Τρίτη 05/02/19, ώρα 14:00 μ.μ., </w:t>
      </w:r>
      <w:r>
        <w:rPr/>
        <w:t>Αμφιθέατρο Ανατομείο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ΕΡΙΓΡΑΦΙΚΗ ΑΝΑΤΟΜΙΚΗ ΙΙ ΑΜΦΙΘΕΑΤΡΟ (ΣΠΛΑΓΧΝΑ):</w:t>
      </w:r>
    </w:p>
    <w:p>
      <w:pPr>
        <w:pStyle w:val="Normal"/>
        <w:jc w:val="both"/>
        <w:rPr/>
      </w:pPr>
      <w:r>
        <w:rPr>
          <w:b/>
        </w:rPr>
        <w:t>ΙΑΤΡΟΙ – ΟΔΟΝΤΙΑΤΡΟΙ: Κανονικοί – Μεταφορείς – Πτυχίο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Πέμπτη 07/02/19, ώρα 08:00 π.μ., </w:t>
      </w:r>
      <w:r>
        <w:rPr/>
        <w:t>Μεγάλο και Μικρό Αμφιθέατρο Ιατρικής, Αμφιθέατρο Αλέξανδρου Σάββα (Ανατομείο) και Αίθουσες Εργαστηρίο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ΓΕΝΙΚΗ ΑΝΑΤΟΜΙΚΗ</w:t>
      </w:r>
    </w:p>
    <w:p>
      <w:pPr>
        <w:pStyle w:val="Normal"/>
        <w:jc w:val="both"/>
        <w:rPr>
          <w:b/>
          <w:b/>
        </w:rPr>
      </w:pPr>
      <w:r>
        <w:rPr>
          <w:b/>
        </w:rPr>
        <w:t>ΙΑΤΡΟΙ – ΟΔΟΝΤΙΑΤΡΟΙ: Κανονικοί – Μεταφορείς - Πτυχίο</w:t>
      </w:r>
    </w:p>
    <w:p>
      <w:pPr>
        <w:pStyle w:val="Normal"/>
        <w:jc w:val="both"/>
        <w:rPr/>
      </w:pPr>
      <w:r>
        <w:rPr>
          <w:b/>
        </w:rPr>
        <w:t>Τρίτη 12/02/19, ώρα 09:00 π.μ.,</w:t>
      </w:r>
      <w:r>
        <w:rPr/>
        <w:t xml:space="preserve"> Μεγάλο και Μικρό Αμφιθέατρο Ιατρικής, Αμφιθέατρο Αλέξανδρου Σάββα (Ανατομείο) και Αίθουσες Εργαστηρίο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**********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**ΤΟΠΟΓΡΑΦΙΚΗ ΚΑΙ ΛΕΙΤΟΥΡΓΙΚΗ ΑΝΑΤΟΜΙΚΗ: Μόνο οι φοιτητές που έχουν ολοκληρώσει το 1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άμηνο φοίτησης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Τρίτη 12/02/19, </w:t>
      </w:r>
      <w:r>
        <w:rPr>
          <w:u w:val="single"/>
        </w:rPr>
        <w:t>ώρα</w:t>
      </w:r>
      <w:r>
        <w:rPr>
          <w:b/>
          <w:u w:val="single"/>
        </w:rPr>
        <w:t xml:space="preserve"> 13:00 μ.μ., </w:t>
      </w:r>
      <w:r>
        <w:rPr>
          <w:u w:val="single"/>
        </w:rPr>
        <w:t>Αίθουσες Εργαστηρί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ΕΡΙΓΡΑΦΙΚΗ ΑΝΑΤΟΜΙΚΗ Ι ΠΡΟΦΟΡΙΚΑ:</w:t>
      </w:r>
    </w:p>
    <w:p>
      <w:pPr>
        <w:pStyle w:val="Normal"/>
        <w:jc w:val="both"/>
        <w:rPr/>
      </w:pPr>
      <w:r>
        <w:rPr>
          <w:b/>
          <w:u w:val="single"/>
        </w:rPr>
        <w:t>ΙΑΤΡΟΙ – ΟΔΟΝΤΙΑΤΡΟΙ: Μόνο οι φοιτητές που έχουν ολοκληρώσει το 1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άμηνο φοίτηση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ετάρτη 13/02/18 ώρα 09:00 π.μ., Αίθουσες Εργαστηρίο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**ΑΘΛΗΤΙΑΤΡΙΚΗ: Μόνο οι φοιτητές που έχουν ολοκληρώσει το 1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άμηνο φοίτησης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Τετάρτη  13/02/19, </w:t>
      </w:r>
      <w:r>
        <w:rPr>
          <w:u w:val="single"/>
        </w:rPr>
        <w:t>ώρα</w:t>
      </w:r>
      <w:r>
        <w:rPr>
          <w:b/>
          <w:u w:val="single"/>
        </w:rPr>
        <w:t xml:space="preserve"> 14:00 μ.μ., </w:t>
      </w:r>
      <w:r>
        <w:rPr>
          <w:u w:val="single"/>
        </w:rPr>
        <w:t>Αίθουσες Εργαστηρίο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**ΠΕΡΙΓΡΑΦΙΚΗ ΑΝΑΤΟΜΙΚΗ Ι:</w:t>
      </w:r>
    </w:p>
    <w:p>
      <w:pPr>
        <w:pStyle w:val="Normal"/>
        <w:jc w:val="both"/>
        <w:rPr/>
      </w:pPr>
      <w:r>
        <w:rPr>
          <w:b/>
          <w:u w:val="single"/>
        </w:rPr>
        <w:t>ΙΑΤΡΟΙ – ΟΔΟΝΤΙΑΤΡΟΙ: Μόνο οι φοιτητές που έχουν ολοκληρώσει το 1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άμηνο φοίτησης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Πέμπτη 14/02/19, ώρα 14:00 μ.μ., </w:t>
      </w:r>
      <w:r>
        <w:rPr>
          <w:u w:val="single"/>
        </w:rPr>
        <w:t>Μεγάλο και Μικρό Αμφιθέατρο Ιατρικής,</w:t>
      </w:r>
      <w:r>
        <w:rPr>
          <w:b/>
          <w:u w:val="single"/>
        </w:rPr>
        <w:t xml:space="preserve"> </w:t>
      </w:r>
      <w:r>
        <w:rPr>
          <w:u w:val="single"/>
        </w:rPr>
        <w:t>Αμφιθέατρο Αλέξανδρου Σάββα (Ανατομείο) και Αίθουσες Εργαστηρίο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9:00Z</dcterms:created>
  <dc:creator>Ρώμη Παππά</dc:creator>
  <dc:description/>
  <cp:keywords/>
  <dc:language>en-US</dc:language>
  <cp:lastModifiedBy>gxaral</cp:lastModifiedBy>
  <cp:lastPrinted>2018-11-28T10:31:00Z</cp:lastPrinted>
  <dcterms:modified xsi:type="dcterms:W3CDTF">2018-12-06T09:59:00Z</dcterms:modified>
  <cp:revision>3</cp:revision>
  <dc:subject/>
  <dc:title>Θεσσαλονίκη, 00/11/14</dc:title>
</cp:coreProperties>
</file>