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en-US"/>
        </w:rPr>
      </w:pPr>
      <w:r>
        <w:rPr/>
        <w:t xml:space="preserve">Θεσσαλονίκη, </w:t>
      </w:r>
      <w:r>
        <w:rPr>
          <w:lang w:val="en-US"/>
        </w:rPr>
        <w:t>12/12/20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ΕΞΕΤΑΣΤΙΚΗΣ ΙΑΝΟΥΑΡΙΟΥ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ΑΝΑΤΟΜΙΑ ΙΙ ΕΡΓΑΣΤΗΡΙΟ (ΑΓΓΕΙΑ – ΝΕΥΡΑ ΓΡΑΠΤΑ):</w:t>
      </w:r>
    </w:p>
    <w:p>
      <w:pPr>
        <w:pStyle w:val="Normal"/>
        <w:jc w:val="both"/>
        <w:rPr>
          <w:b/>
          <w:b/>
        </w:rPr>
      </w:pPr>
      <w:r>
        <w:rPr>
          <w:b/>
        </w:rPr>
        <w:t>ΙΑΤΡΟΙ-ΟΔΟΝΤΙΑΤΡΟΙ: Κανονικοί – Μεταφορείς – Πτυχίο</w:t>
      </w:r>
    </w:p>
    <w:p>
      <w:pPr>
        <w:pStyle w:val="Normal"/>
        <w:jc w:val="both"/>
        <w:rPr/>
      </w:pPr>
      <w:r>
        <w:rPr>
          <w:b/>
        </w:rPr>
        <w:t>Τρίτη 21/01/20, ώρα 12:00,</w:t>
      </w:r>
      <w:r>
        <w:rPr/>
        <w:t xml:space="preserve"> Μικρό Αμφιθέατρο Ιατρικής, Αμφιθέατρο Αλέξανδρου Σάββα (Ανατομείο) και Αίθουσες Εργαστηρί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ΑΝΑΤΟΜΙΑ ΙΙΙ ΕΡΓΑΣΤΗΡΙΟ (ΠΡΟΦΟΡΙΚΑ ΠΡΟΠΛΑΣΜΑΤΑ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ΙΑΤΡΟΙ – ΟΔΟΝΤΙΑΤΡΟΙ: Μόνο οι φοιτητές που έχουν ολοκληρώσει το 1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άμηνο φοίτησης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Τρίτη 28/01/20, ώρα 09:00 π.μ., </w:t>
      </w:r>
      <w:r>
        <w:rPr>
          <w:u w:val="single"/>
        </w:rPr>
        <w:t>Αίθουσες Εργαστηρί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</w:t>
      </w:r>
    </w:p>
    <w:p>
      <w:pPr>
        <w:pStyle w:val="Normal"/>
        <w:jc w:val="both"/>
        <w:rPr/>
      </w:pPr>
      <w:r>
        <w:rPr>
          <w:b/>
          <w:u w:val="single"/>
        </w:rPr>
        <w:t>ΑΝΑΤΟΜΙΑ ΙΙΙ ΑΜΦΙΘΕΑΤΡΟ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ΙΑΤΡΟΙ – ΟΔΟΝΤΙΑΤΡΟΙ: Μόνο οι φοιτητές που έχουν ολοκληρώσει το 1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άμηνο φοίτησης</w:t>
      </w:r>
    </w:p>
    <w:p>
      <w:pPr>
        <w:pStyle w:val="Normal"/>
        <w:jc w:val="both"/>
        <w:rPr/>
      </w:pPr>
      <w:r>
        <w:rPr>
          <w:b/>
          <w:u w:val="single"/>
        </w:rPr>
        <w:t xml:space="preserve">Τετάρτη 29/01/20, ώρα 08:00 π.μ., </w:t>
      </w:r>
      <w:r>
        <w:rPr>
          <w:u w:val="single"/>
        </w:rPr>
        <w:t>Μικρό Αμφιθέατρο Ιατρικής, Αμφιθέατρο Αλέξανδρου Σάββα (Ανατομείο) και  Αίθουσες Εργαστηρίο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ΓΕΝΙΚΗ ΑΝΑΤΟΜΙΑ (ΓΡΑΠΤΑ):</w:t>
      </w:r>
    </w:p>
    <w:p>
      <w:pPr>
        <w:pStyle w:val="Normal"/>
        <w:jc w:val="both"/>
        <w:rPr>
          <w:b/>
          <w:b/>
        </w:rPr>
      </w:pPr>
      <w:r>
        <w:rPr>
          <w:b/>
        </w:rPr>
        <w:t>ΙΑΤΡΟΙ – ΟΔΟΝΤΙΑΤΡΟΙ: Κανονικοί – Μεταφορείς - Πτυχίο</w:t>
      </w:r>
    </w:p>
    <w:p>
      <w:pPr>
        <w:pStyle w:val="Normal"/>
        <w:jc w:val="both"/>
        <w:rPr/>
      </w:pPr>
      <w:r>
        <w:rPr>
          <w:b/>
        </w:rPr>
        <w:t>Τρίτη 11/02/20, ώρα 09:00 π.μ.,</w:t>
      </w:r>
      <w:r>
        <w:rPr/>
        <w:t xml:space="preserve"> Μεγάλο και Μικρό Αμφιθέατρο Ιατρικής, Αμφιθέατρο Αλέξανδρου Σάββα (Ανατομείο) και Αίθουσες Εργαστηρίου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ΦΑΡΜΑΚΕΥΤΙΚΗ:</w:t>
      </w:r>
    </w:p>
    <w:p>
      <w:pPr>
        <w:pStyle w:val="Normal"/>
        <w:jc w:val="both"/>
        <w:rPr/>
      </w:pPr>
      <w:r>
        <w:rPr>
          <w:b/>
        </w:rPr>
        <w:t xml:space="preserve">Τρίτη 11/02/20, ώρα 12:00, </w:t>
      </w:r>
      <w:r>
        <w:rPr/>
        <w:t>Αμφιθέατρο Ανατομεί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</w:t>
      </w:r>
    </w:p>
    <w:p>
      <w:pPr>
        <w:pStyle w:val="Normal"/>
        <w:jc w:val="both"/>
        <w:rPr>
          <w:b/>
          <w:b/>
        </w:rPr>
      </w:pPr>
      <w:r>
        <w:rPr>
          <w:b/>
        </w:rPr>
        <w:t>ΑΝΑΤΟΜΙΑ Ι ΟΣΤΑ (ΠΡΟΦΟΡΙΚΑ):</w:t>
      </w:r>
    </w:p>
    <w:p>
      <w:pPr>
        <w:pStyle w:val="Normal"/>
        <w:jc w:val="both"/>
        <w:rPr/>
      </w:pPr>
      <w:r>
        <w:rPr>
          <w:b/>
        </w:rPr>
        <w:t>ΙΑΤΡΟΙ – ΟΔΟΝΤΙΑΤΡΟΙ: Μόνο οι φοιτητές που έχουν ολοκληρώσει το 12</w:t>
      </w:r>
      <w:r>
        <w:rPr>
          <w:b/>
          <w:vertAlign w:val="superscript"/>
        </w:rPr>
        <w:t>ο</w:t>
      </w:r>
      <w:r>
        <w:rPr>
          <w:b/>
        </w:rPr>
        <w:t xml:space="preserve"> εξάμηνο φοίτησης</w:t>
      </w:r>
    </w:p>
    <w:p>
      <w:pPr>
        <w:pStyle w:val="Normal"/>
        <w:jc w:val="both"/>
        <w:rPr>
          <w:b/>
          <w:b/>
        </w:rPr>
      </w:pPr>
      <w:r>
        <w:rPr>
          <w:b/>
        </w:rPr>
        <w:t>Τετάρτη 12/02/20, ώρα 10:00 π.μ., Αίθουσες Εργαστηρί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ΑΝΑΤΟΜΙΑ Ι (ΓΡΑΠΤΑ):</w:t>
      </w:r>
    </w:p>
    <w:p>
      <w:pPr>
        <w:pStyle w:val="Normal"/>
        <w:jc w:val="both"/>
        <w:rPr/>
      </w:pPr>
      <w:r>
        <w:rPr>
          <w:b/>
          <w:u w:val="single"/>
        </w:rPr>
        <w:t>ΙΑΤΡΟΙ – ΟΔΟΝΤΙΑΤΡΟΙ: Μόνο οι φοιτητές που έχουν ολοκληρώσει το 1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άμηνο φοίτησης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Πέμπτη 13/02/20, ώρα 14:00 μ.μ., </w:t>
      </w:r>
      <w:r>
        <w:rPr>
          <w:u w:val="single"/>
        </w:rPr>
        <w:t>Μεγάλο και Μικρό Αμφιθέατρο Ιατρικής,</w:t>
      </w:r>
      <w:r>
        <w:rPr>
          <w:b/>
          <w:u w:val="single"/>
        </w:rPr>
        <w:t xml:space="preserve"> </w:t>
      </w:r>
      <w:r>
        <w:rPr>
          <w:u w:val="single"/>
        </w:rPr>
        <w:t>Αμφιθέατρο Αλέξανδρου Σάββα (Ανατομείο) και Αίθουσες Εργαστηρίο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ΑΝΑΤΟΜΙΑ ΙΙ ΑΜΦΙΘΕΑΤΡΟ (ΓΡΑΠΤΑ ΣΠΛΑΓΧΝΑ):</w:t>
      </w:r>
    </w:p>
    <w:p>
      <w:pPr>
        <w:pStyle w:val="Normal"/>
        <w:jc w:val="both"/>
        <w:rPr/>
      </w:pPr>
      <w:r>
        <w:rPr>
          <w:b/>
        </w:rPr>
        <w:t>ΙΑΤΡΟΙ – ΟΔΟΝΤΙΑΤΡΟΙ: Κανονικοί – Μεταφορείς – Πτυχίο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Παρασκευή 14/02/20, ώρα 08:00 π.μ., </w:t>
      </w:r>
      <w:r>
        <w:rPr/>
        <w:t>Μεγάλο και Μικρό Αμφιθέατρο Ιατρικής, Αμφιθέατρο Αλέξανδρου Σάββα (Ανατομείο) και Αίθουσες Εργαστηρίο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ΤΟΠΟΓΡΑΦΙΚΗ ΚΑΙ ΛΕΙΤΟΥΡΓΙΚΗ ΑΝΑΤΟΜΙΚΗ: Μόνο οι φοιτητές που έχουν ολοκληρώσει το 1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άμηνο φοίτησης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Τρίτη 18/02/20, </w:t>
      </w:r>
      <w:r>
        <w:rPr>
          <w:u w:val="single"/>
        </w:rPr>
        <w:t>ώρα</w:t>
      </w:r>
      <w:r>
        <w:rPr>
          <w:b/>
          <w:u w:val="single"/>
        </w:rPr>
        <w:t xml:space="preserve"> 16:00 μ.μ., </w:t>
      </w:r>
      <w:r>
        <w:rPr>
          <w:u w:val="single"/>
        </w:rPr>
        <w:t>Αίθουσες Εργαστηρίο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ΑΘΛΗΤΙΑΤΡΙΚΗ: Μόνο οι φοιτητές που έχουν ολοκληρώσει το 1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άμηνο φοίτησης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Πέμπτη  20/02/10, </w:t>
      </w:r>
      <w:r>
        <w:rPr>
          <w:u w:val="single"/>
        </w:rPr>
        <w:t>ώρα</w:t>
      </w:r>
      <w:r>
        <w:rPr>
          <w:b/>
          <w:u w:val="single"/>
        </w:rPr>
        <w:t xml:space="preserve"> 16:00 μ.μ., </w:t>
      </w:r>
      <w:r>
        <w:rPr>
          <w:u w:val="single"/>
        </w:rPr>
        <w:t>Αίθουσες Εργαστηρίο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0:00Z</dcterms:created>
  <dc:creator>Ρώμη Παππά</dc:creator>
  <dc:description/>
  <cp:keywords/>
  <dc:language>en-US</dc:language>
  <cp:lastModifiedBy>gxaral</cp:lastModifiedBy>
  <cp:lastPrinted>2019-12-02T14:27:00Z</cp:lastPrinted>
  <dcterms:modified xsi:type="dcterms:W3CDTF">2019-12-13T08:20:00Z</dcterms:modified>
  <cp:revision>2</cp:revision>
  <dc:subject/>
  <dc:title>Θεσσαλονίκη, 00/11/14</dc:title>
</cp:coreProperties>
</file>