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  <w:szCs w:val="28"/>
        </w:rPr>
        <w:t>ΠΡΟΓΡΑΜΜΑ ΕΞΕΤΑΣΕΩΝ ΞΕΝΩΝ ΓΛΩΣΣΩΝ - Κ.Δ.Ξ.Γ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 xml:space="preserve">ΧΕΙΜΕΡ. ΕΞΑΜ.: 19/1/2017-20/1/2017    -         </w:t>
      </w:r>
      <w:r>
        <w:rPr>
          <w:b/>
          <w:u w:val="single"/>
          <w:shd w:fill="D9D9D9" w:val="clear"/>
        </w:rPr>
        <w:t>ΝΕΟ ΚΤΗΡΙΟ ΦΙΛΟΣΟΦΙΚΗΣ</w:t>
      </w:r>
    </w:p>
    <w:tbl>
      <w:tblPr>
        <w:tblW w:w="9847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"/>
        <w:gridCol w:w="1679"/>
        <w:gridCol w:w="26"/>
        <w:gridCol w:w="1943"/>
        <w:gridCol w:w="1559"/>
        <w:gridCol w:w="1287"/>
        <w:gridCol w:w="26"/>
        <w:gridCol w:w="1579"/>
        <w:gridCol w:w="26"/>
        <w:gridCol w:w="1684"/>
      </w:tblGrid>
      <w:tr>
        <w:trPr/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1/20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/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ΛΩΣΣ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ΞΑΜ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ΙΔΑΣΚΟΥΣ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ΕΣ</w:t>
            </w:r>
          </w:p>
        </w:tc>
      </w:tr>
      <w:tr>
        <w:trPr/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.30-9.30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ΨΥΧΟΛΟΓ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ΓΓΛΙΚ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bCs/>
                <w:sz w:val="20"/>
                <w:szCs w:val="20"/>
              </w:rPr>
              <w:t>’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ΜΕΛΟΣ ΕΕΠ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ΜΦ Α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ΜΦ Β</w:t>
            </w:r>
          </w:p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2</w:t>
            </w:r>
          </w:p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1</w:t>
            </w:r>
          </w:p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/>
                <w:bCs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.45-10.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ΦΙΛΟΛΟΓ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</w:rPr>
              <w:t>ΓΑΛΛ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ΚΙΝΗΜΑΤΟΓΡΑ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ΓΓΛΙΚ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’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, B’</w:t>
            </w:r>
          </w:p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Β’</w:t>
            </w:r>
          </w:p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’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ΚΟΝΤΟΥΛ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ΜΦ Α</w:t>
            </w:r>
          </w:p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.45-10.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ΦΙΛΟΛΟΓΙΚΟ</w:t>
            </w:r>
          </w:p>
          <w:p>
            <w:pPr>
              <w:pStyle w:val="Style14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Φ.Π. </w:t>
            </w:r>
          </w:p>
          <w:p>
            <w:pPr>
              <w:pStyle w:val="Style14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ΨΥΧΟΛΟΓ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ΓΓΛ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ΜΟΥΣ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ΘΕΑΤΡΟΥ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ΚΙΝΗΜΑΤΟΓΡΑΦ.</w:t>
            </w:r>
          </w:p>
          <w:p>
            <w:pPr>
              <w:pStyle w:val="Style1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ΕΙΚΑΣΤΙΚ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ΓΕΡΜΑΝΙΚ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’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ΛΕΞΙΑΔΟ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ΜΦ Β</w:t>
            </w:r>
          </w:p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.45-10.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ΦΙΛΟΛΟΓΙΚΟ</w:t>
            </w:r>
          </w:p>
          <w:p>
            <w:pPr>
              <w:pStyle w:val="Style14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Φ.Π.  </w:t>
            </w:r>
          </w:p>
          <w:p>
            <w:pPr>
              <w:pStyle w:val="Style14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ΨΥΧΟΛ.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ΙΣΤ.ΑΡΧΑΙΟΛ.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ΙΤΑΛ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ΓΓΛ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ΓΕΡΜΑΝ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ΘΕΟΛΟΓ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ΠΟΙΜΑΝΤ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ΘΕΑΤΡΟΥ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ΚΙΝΗΜΑΤΟΓΡ.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ΜΟΥΣ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ΕΙΚΑΣΤΙΚΩΝ</w:t>
            </w:r>
          </w:p>
          <w:p>
            <w:pPr>
              <w:pStyle w:val="Style14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ΝΟΜΙ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ΓΑΛΛΙΚ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’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ΓΚΙΝΟ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.45-10.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</w:rPr>
              <w:t>ΟΙΚΟΝΟΜΙΚΟ Ι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ΓΓΛΙΚ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ΝΕΟ ΠΡΟΓΡΑΜΜΑ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ΧΑΤΖΗΘΕΟΔΩ-ΡΟ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ΜΦ Β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.45-10.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ΕΙΚΑΣΤΙΚΩΝ</w:t>
            </w:r>
          </w:p>
          <w:p>
            <w:pPr>
              <w:pStyle w:val="Style14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ΜΟΥΣΙΚ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ΓΓΛΙΚΑ ΙΙΙ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ΓΓΛΙΚΑ ΙΙΙ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Ζ’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ΜΑΓΚΛΑΒΕΡ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6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.00-12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ΦΙΛΟΛΟΓΙΚ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ΓΓΛΙΚ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Γ’, Δ’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ΚΟΝΤΟΥΛ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.00-12.00</w:t>
            </w:r>
          </w:p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ΨΥΧΟΛΟΓ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ΓΓΛ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ΜΟΥΣ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ΘΕΑΤΡΟΥ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ΚΙΝΗΜΑΤΟΓΡΑΦ.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ΕΙΚΑΣΤΙΚ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ΓΕΡΜΑΝΙΚ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Γ’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ΛΕΞΙΑΔΟ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1</w:t>
            </w:r>
          </w:p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.00-12.00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ΓΓΛ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ΓΕΡΜΑΝ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ΨΥΧΟΛΟΓ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ΘΕΑΤΡΟΥ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ΜΟΥΣ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ΚΙΝΗΜΑΤΟΓΡΑΦ.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ΦΥΣ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ΦΙΛΟΛΟΓΙΚ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ΙΤΑΛΙΚ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Γ’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ΠΑΠΑΔΑΚ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ΜΦ Α</w:t>
            </w:r>
          </w:p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ΜΦ Β</w:t>
            </w:r>
          </w:p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15-13.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ΓΓΛ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ΓΕΡΜΑΝ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ΓΑΛΛ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ΨΥΧΟΛΟΓ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ΦΠ. 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ΘΕΑΤΡΟΥ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ΜΟΥΣ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ΚΙΝΗΜΑΤΟΓΡΑΦ.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ΦΥΣ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ΝΟΜΙΚΗ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ΙΑΤΡΙΚΗ ΦΑΡΜΑΚΕΥΤΙΚΟ ΧΗΜ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ΗΛΕΚΤΡ.ΜΗΧ &amp; ΜΗΧ. ΥΠΟΛΟΓ.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ΦΙΛΟΛΟΓΙΚ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ΙΤΑΛΙΚ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’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ΠΑΠΑΔΑΚ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ΜΦ Α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ΜΦ Β</w:t>
            </w:r>
          </w:p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2</w:t>
            </w:r>
          </w:p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1</w:t>
            </w:r>
          </w:p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6</w:t>
            </w:r>
          </w:p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.30-14.30</w:t>
            </w:r>
          </w:p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Φ.Π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ΓΓΛΙΚΗ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’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ΜΕΛΟΣ ΕΕΠ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ΜΦ Α</w:t>
            </w:r>
          </w:p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6</w:t>
            </w:r>
          </w:p>
        </w:tc>
      </w:tr>
      <w:tr>
        <w:trPr>
          <w:trHeight w:val="500" w:hRule="atLeast"/>
        </w:trPr>
        <w:tc>
          <w:tcPr>
            <w:tcW w:w="17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.30-14.3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ΟΙΚΟΝΟΜΙΚΟ 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ΓΓΛΙΚΗ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</w:rPr>
              <w:t>Α’ ΠΑΛΙΟ ΠΡΟΓΡΑΜΜΑ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ΧΑΤΖΗΘΕΟΔΩ-ΡΟΥ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17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.30-14.30</w:t>
            </w:r>
          </w:p>
          <w:p>
            <w:pPr>
              <w:pStyle w:val="Style1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ΦΙΛΟΛΟΓ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ΘΕΟΛΟΓ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ΙΤΑΛ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ΟΙΚΟΝΟΜΙΚΟ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ΓΕΡΜΑΝΙΚΗ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Γ’</w:t>
            </w:r>
          </w:p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Γ’, Δ’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ΔΑΦΦΑ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1</w:t>
            </w:r>
          </w:p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/201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/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ΛΩΣΣ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ΙΔΑΣΚΟΥΣ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ΕΣ</w:t>
            </w:r>
          </w:p>
        </w:tc>
      </w:tr>
      <w:tr>
        <w:trPr/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.30-9.3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ΨΥΧΟΛΟΓΙΚΟ</w:t>
            </w:r>
          </w:p>
          <w:p>
            <w:pPr>
              <w:pStyle w:val="Style14"/>
              <w:rPr>
                <w:rFonts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Style14"/>
              <w:snapToGrid w:val="false"/>
              <w:rPr>
                <w:rFonts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ΓΓΛΙΚ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Γ’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ΜΕΛΟΣ ΕΕ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ΜΦ Α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ΜΦ Β</w:t>
            </w:r>
          </w:p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2</w:t>
            </w:r>
          </w:p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1</w:t>
            </w:r>
          </w:p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.45-10.4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ΦΙΛΟΛΟΓΙΚΟ</w:t>
            </w:r>
          </w:p>
          <w:p>
            <w:pPr>
              <w:pStyle w:val="Style14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4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ΘΕΟΛΟΓΙΚΟ</w:t>
            </w:r>
          </w:p>
          <w:p>
            <w:pPr>
              <w:pStyle w:val="Style14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ΙΤΑΛΙΚΟ</w:t>
            </w:r>
          </w:p>
          <w:p>
            <w:pPr>
              <w:pStyle w:val="Style14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ΓΑΛΛΙΚΟ</w:t>
            </w:r>
          </w:p>
          <w:p>
            <w:pPr>
              <w:pStyle w:val="Style14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ΓΕΡΜΑΝΙΚ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Δ’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Β’, Δ’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ΔΑΦΦ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.45-10.4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Φ.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ΓΓΛΙΚ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Β’ ΠΑΛΙΟ ΠΡΟΓΡΑΜΜΑ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ΜΕΛΟΣ ΕΕ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ΜΦ Α</w:t>
            </w:r>
          </w:p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.45-10.4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ΚΙΝΗΜΑΤΟΓ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ΓΓΛΙΚ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Γ’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ΜΑΓΚΛΑΒΕΡ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ΑΜΦ Β 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.45-10.4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ΓΓΛ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ΓΕΡΜΑΝ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ΓΑΛΛ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ΦΠ. 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ΘΕΑΤΡΟΥ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ΜΟΥΣ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ΚΙΝΗΜΑΤΟΓΡΑΦ.</w:t>
            </w:r>
          </w:p>
          <w:p>
            <w:pPr>
              <w:pStyle w:val="Style14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ΦΙΛΟΛΟΓΙΚ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ΙΤΑΛΙΚ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Β’, Δ’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ΠΑΠΑΔΑΚ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ΜΦ Α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.00-12.00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ΓΑΛΛΙΚΟ 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ΓΕΡΜΑΝ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ΚΙΝΗΜΑΤΟΦΡΑ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ΓΓΛΙΚ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Α’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’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Β’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ΚΟΝΤΟΥΛ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ΜΦ Α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.00-12.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ΟΙΚΟΝΟΜΙΚΟ Ι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ΓΓΛΙΚ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</w:rPr>
              <w:t>Β’ ΠΑΛΙΟ ΠΡΟΓΡΑΜΜΑ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ΧΑΤΖΗΘΕΟΔΩ-ΡΟ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.00-12.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Φ.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ΓΓΛΙΚ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Δ’ ΠΑΛΙΟ ΠΡΟΓΡΑΜΜΑ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ΜΕΛΟΣ ΕΕ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.00-12.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ΦΙΛΟΛΟΓΙΚΟ</w:t>
            </w:r>
          </w:p>
          <w:p>
            <w:pPr>
              <w:pStyle w:val="Style14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Φ.Π.  </w:t>
            </w:r>
          </w:p>
          <w:p>
            <w:pPr>
              <w:pStyle w:val="Style14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ΨΥΧΟΛ.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ΙΣΤ.ΑΡΧΑΙΟΛ.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ΙΤΑΛ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ΓΓΛ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ΓΕΡΜΑΝ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ΘΕΟΛΟΓ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ΠΟΙΜΑΝΤ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ΘΕΑΤΡΟΥ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ΚΙΝΗΜΑΤΟΓΡ.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ΜΟΥΣ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ΕΙΚΑΣΤΙΚΩΝ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ΝΟΜΙΚ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ΓΑΛΛΙΚ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Γ’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Β’ 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Δ’</w:t>
            </w:r>
          </w:p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Ε’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ΣΤ’ </w:t>
            </w:r>
          </w:p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ΓΚΙΝΟ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.00-12.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ΘΕΟΛΟΓ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ΠΟΙΜΑΝΤ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ΙΤΑΛ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ΓΑΛΛ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ΟΙΚΟΝΟΜΙΚ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ΓΕΡΜΑΝΙΚΗ</w:t>
            </w:r>
          </w:p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’</w:t>
            </w:r>
          </w:p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’, Β’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ΔΑΦΦ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15-13.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ΕΙΚΑΣΤΙΚΩΝ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ΓΓΛΙΚΑ Ι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Γ’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ΜΑΓΚΛΑΒΕΡΑ</w:t>
            </w:r>
          </w:p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ΜΦ Α</w:t>
            </w:r>
          </w:p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ΜΦ Β</w:t>
            </w:r>
          </w:p>
        </w:tc>
      </w:tr>
      <w:tr>
        <w:trPr/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15-13.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ΦΙΛΟΛΟΓ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ΨΥΧΟΛΟΓ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ΓΓΛ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ΜΟΥΣΙΚΟ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ΘΕΑΤΡΟΥ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ΚΙΝΗΜΑΤΟΓΡ.</w:t>
            </w:r>
          </w:p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ΕΙΚΑΣΤΙΚ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ΓΕΡΜΑΝΙΚΗ</w:t>
            </w:r>
          </w:p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Β’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B’, Δ’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ΛΕΞΙΑΔΟ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ΜΦ Α</w:t>
            </w:r>
          </w:p>
        </w:tc>
      </w:tr>
      <w:tr>
        <w:trPr/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15-13.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Φ.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ΓΓΛΙΚ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Γ’ ΠΑΛΙΟ ΠΡΟΓΡΑΜΜΑ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ΜΕΛΟΣ ΕΕ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15-13.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ΨΥΧΟΛΟΓΙΚ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ΑΓΓΛΙΚ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Β’, Δ’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ΜΕΛΟΣ ΕΕ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1</w:t>
            </w:r>
          </w:p>
        </w:tc>
      </w:tr>
    </w:tbl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ΠΑΡΑΚΑΛΟΥΝΤΑΙ ΟΙ ΦΟΙΤΗΤΕΣ ΝΑ ΠΡΟΣΕΡΧΟΝΤΑΙ ΣΤΙΣ ΕΞΕΤΑΣΕΙΣ ΜΕ ΤΗ </w:t>
      </w:r>
      <w:r>
        <w:rPr>
          <w:b/>
          <w:bCs/>
          <w:sz w:val="28"/>
          <w:szCs w:val="28"/>
          <w:u w:val="single"/>
        </w:rPr>
        <w:t>ΦΟΙΤΗΤΙΚΗ ΤΑΥΤΟΤΗΤΑ</w:t>
      </w:r>
      <w:r>
        <w:rPr>
          <w:b/>
          <w:bCs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l-GR" w:bidi="hi-IN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25:00Z</dcterms:created>
  <dc:creator>gxaral</dc:creator>
  <dc:description/>
  <cp:keywords/>
  <dc:language>en-US</dc:language>
  <cp:lastModifiedBy>gxaral</cp:lastModifiedBy>
  <cp:lastPrinted>2016-12-08T13:20:00Z</cp:lastPrinted>
  <dcterms:modified xsi:type="dcterms:W3CDTF">2016-12-12T13:25:00Z</dcterms:modified>
  <cp:revision>2</cp:revision>
  <dc:subject/>
  <dc:title/>
</cp:coreProperties>
</file>