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ΓΡΑΜΜΑ ΕΞΕΤΑΣΤΙΚΗΣ ΣΕΠΤΕΜΒΡΙΟΥ 201</w:t>
      </w:r>
      <w:r>
        <w:rPr>
          <w:b/>
          <w:sz w:val="22"/>
          <w:szCs w:val="22"/>
          <w:lang w:val="en-US"/>
        </w:rPr>
        <w:t>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ΤΟΜΙΚΗ ΙΙ ΕΡΓΑΣΤΗΡΙΟ (ΑΓΓΕΙΑ – ΝΕΥΡ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– Πτυχίο</w:t>
      </w:r>
    </w:p>
    <w:p>
      <w:pPr>
        <w:pStyle w:val="Normal"/>
        <w:rPr/>
      </w:pPr>
      <w:r>
        <w:rPr>
          <w:b/>
          <w:sz w:val="22"/>
          <w:szCs w:val="22"/>
        </w:rPr>
        <w:t>Δευτέρα 03/09/18,</w:t>
      </w:r>
      <w:r>
        <w:rPr>
          <w:sz w:val="22"/>
          <w:szCs w:val="22"/>
        </w:rPr>
        <w:t xml:space="preserve"> ώρα 09:00 π.μ., Μεγάλο και Μικρό Αμφιθέατρο Ιατρικής Σχολής και Αμφιθέατρο Αλέξανδρου Σάββα (Ανατομεί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ΤΟΜΙΚΗ Ι ΟΣΤΑ (</w:t>
      </w:r>
      <w:r>
        <w:rPr>
          <w:b/>
          <w:sz w:val="22"/>
          <w:szCs w:val="22"/>
          <w:u w:val="single"/>
        </w:rPr>
        <w:t>ΠΡΟΦΟΡΙΚΑ</w:t>
      </w:r>
      <w:r>
        <w:rPr>
          <w:b/>
          <w:sz w:val="22"/>
          <w:szCs w:val="22"/>
        </w:rPr>
        <w:t>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-  Πτυχίο</w:t>
      </w:r>
    </w:p>
    <w:p>
      <w:pPr>
        <w:pStyle w:val="Normal"/>
        <w:rPr/>
      </w:pPr>
      <w:r>
        <w:rPr>
          <w:b/>
          <w:sz w:val="22"/>
          <w:szCs w:val="22"/>
        </w:rPr>
        <w:t xml:space="preserve">Δευτέρα 03/09/18, </w:t>
      </w:r>
      <w:r>
        <w:rPr>
          <w:sz w:val="22"/>
          <w:szCs w:val="22"/>
        </w:rPr>
        <w:t>ώρα 10:00 π.μ., Αίθουσες Εργαστηρίο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ΤΟΜΙΚΗ 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 Κανονικοί – Μεταφορείς – Πτυχίο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Τρίτη 04/09/18,</w:t>
      </w:r>
      <w:r>
        <w:rPr>
          <w:sz w:val="22"/>
          <w:szCs w:val="22"/>
        </w:rPr>
        <w:t xml:space="preserve"> ώρα 11:00 π.μ., Μεγάλο και Μικρό Αμφιθέατρο Ιατρικής Σχολής και Αμφιθέατρο Αλέξανδρου Σάββα (Ανατομείο) και Αίθουσες Εργαστηρίου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Οι φοιτητές που ΔΕΝ έχουν ανεξάρτητο – ξεχωριστό μάθημα την Γενική Ανατομική , θα δώσουν τις εξετάσεις μόνο στις Αίθουσες του Εργαστηρίου, στον 1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όροφο στις 11:00 π.μ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ΤΟΜΙΚΗ ΙΙΙ ΕΡΓΑΣΤΗΡΙΟ (ΕΚΜΑΓΕΙ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– Πτυχί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ρίτη 11/09/18 από Α-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ετάρτη 12/09/18 από Ν-Ω</w:t>
      </w:r>
    </w:p>
    <w:p>
      <w:pPr>
        <w:pStyle w:val="Normal"/>
        <w:rPr/>
      </w:pPr>
      <w:r>
        <w:rPr>
          <w:sz w:val="22"/>
          <w:szCs w:val="22"/>
        </w:rPr>
        <w:t>ώρα 09:00 π.μ., Αίθουσες Εργαστηρίο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ΤΟΜΙΚΗ ΙΙΙ ΑΜΦΙΘΕΑΤΡΟ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– Πτυχίο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Παρασκευή 14/09/18,</w:t>
      </w:r>
      <w:r>
        <w:rPr>
          <w:sz w:val="22"/>
          <w:szCs w:val="22"/>
        </w:rPr>
        <w:t xml:space="preserve"> ώρα 09:00 π.μ., Μεγάλο και Μικρό Αμφιθέατρο Ιατρικής Σχολής και Αμφιθέατρο Αλέξανδρου Σάββα (Ανατομεί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ΑΡΜΑΚΕΥΤΙΚΗ</w:t>
      </w:r>
    </w:p>
    <w:p>
      <w:pPr>
        <w:pStyle w:val="Normal"/>
        <w:rPr/>
      </w:pPr>
      <w:r>
        <w:rPr>
          <w:b/>
          <w:sz w:val="22"/>
          <w:szCs w:val="22"/>
        </w:rPr>
        <w:t>Τρίτη 25/09/2018</w:t>
      </w:r>
      <w:r>
        <w:rPr>
          <w:sz w:val="22"/>
          <w:szCs w:val="22"/>
        </w:rPr>
        <w:t>, ώρα 12:00 π.μ., Αίθουσα Α’,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 του Εργαστηρίο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ΕΝΙΚΗ ΑΝΑΤΟΜΙΚΗ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- Πτυχίο</w:t>
      </w:r>
    </w:p>
    <w:p>
      <w:pPr>
        <w:pStyle w:val="Normal"/>
        <w:rPr/>
      </w:pPr>
      <w:r>
        <w:rPr>
          <w:b/>
          <w:sz w:val="22"/>
          <w:szCs w:val="22"/>
        </w:rPr>
        <w:t>Τετάρτη 26/09/18,</w:t>
      </w:r>
      <w:r>
        <w:rPr>
          <w:sz w:val="22"/>
          <w:szCs w:val="22"/>
        </w:rPr>
        <w:t xml:space="preserve"> ώρα 11:00 π.μ., Μεγάλο και Μικρό Αμφιθέατρο Ιατρικής Σχολής και Αμφιθέατρο Αλέξανδρου Σάββα (Ανατομείο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ΝΑΤΟΜΙΚΗ ΙΙ ΑΜΦΙΘΕΑΤΡΟ (ΣΠΛΑΓΧΝΑ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Ιατροί – Οδοντίατροι: Κανονικοί – Μεταφορείς – Πτυχίο</w:t>
      </w:r>
    </w:p>
    <w:p>
      <w:pPr>
        <w:pStyle w:val="Normal"/>
        <w:rPr/>
      </w:pPr>
      <w:r>
        <w:rPr>
          <w:b/>
          <w:sz w:val="22"/>
          <w:szCs w:val="22"/>
        </w:rPr>
        <w:t>Τετάρτη 03/10/18,</w:t>
      </w:r>
      <w:r>
        <w:rPr>
          <w:sz w:val="22"/>
          <w:szCs w:val="22"/>
        </w:rPr>
        <w:t xml:space="preserve"> ώρα 09:00 μ.μ., Μεγάλο και Μικρό Αμφιθέατρο Ιατρικής Σχολής και Αμφιθέατρο Αλέξανδρου Σάββα (Ανατομείο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ΛΕΓΟΜΕΝΟ: ΤΟΠΟΓΡΑΦΙΚΗ ΚΑΙ ΛΕΙΤΟΥΡΓΙΚΗ ΑΝΑΤΟΜΙΚΗ:</w:t>
      </w:r>
    </w:p>
    <w:p>
      <w:pPr>
        <w:pStyle w:val="Normal"/>
        <w:rPr/>
      </w:pPr>
      <w:r>
        <w:rPr>
          <w:b/>
          <w:sz w:val="22"/>
          <w:szCs w:val="22"/>
        </w:rPr>
        <w:t>Τετάρτη 03/10/18</w:t>
      </w:r>
      <w:r>
        <w:rPr>
          <w:sz w:val="22"/>
          <w:szCs w:val="22"/>
        </w:rPr>
        <w:t>, ώρα 12:00 π.μ.,  Αίθουσα Α’,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 του Εργαστηρίου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ΛΕΓΟΜΕΝΟ: ΑΘΛΗΤΙΑΤΡΙΚΗ:</w:t>
      </w:r>
    </w:p>
    <w:p>
      <w:pPr>
        <w:pStyle w:val="Normal"/>
        <w:rPr/>
      </w:pPr>
      <w:r>
        <w:rPr>
          <w:b/>
          <w:sz w:val="22"/>
          <w:szCs w:val="22"/>
        </w:rPr>
        <w:t>Πέμπτη 04/10/18</w:t>
      </w:r>
      <w:r>
        <w:rPr>
          <w:sz w:val="22"/>
          <w:szCs w:val="22"/>
        </w:rPr>
        <w:t>, ώρα 12:00 μ.μ.,  Αίθουσα Α’, στον 1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όροφο του Εργαστηρίο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7:00Z</dcterms:created>
  <dc:creator>User</dc:creator>
  <dc:description/>
  <cp:keywords/>
  <dc:language>en-US</dc:language>
  <cp:lastModifiedBy>gxaral</cp:lastModifiedBy>
  <cp:lastPrinted>2018-06-20T10:51:00Z</cp:lastPrinted>
  <dcterms:modified xsi:type="dcterms:W3CDTF">2018-07-19T10:17:00Z</dcterms:modified>
  <cp:revision>3</cp:revision>
  <dc:subject/>
  <dc:title>Θεσσαλονίκη, 9/7/10</dc:title>
</cp:coreProperties>
</file>