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56"/>
        <w:gridCol w:w="2423"/>
      </w:tblGrid>
      <w:tr>
        <w:trPr>
          <w:trHeight w:val="2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έρα - ώρ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pacing w:val="8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6"/>
                <w:sz w:val="20"/>
                <w:szCs w:val="20"/>
              </w:rPr>
              <w:t>Θέμ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άσκοντες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ριβδόμαδο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Εβδομάδα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17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α</w:t>
            </w:r>
          </w:p>
        </w:tc>
      </w:tr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7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ριμία με το ουροποιητικό σύστημ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  <w:tr>
        <w:trPr>
          <w:trHeight w:val="8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7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θήσεις προστάτ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Μυκονιάτης</w:t>
            </w:r>
          </w:p>
        </w:tc>
      </w:tr>
      <w:tr>
        <w:trPr>
          <w:trHeight w:val="6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 8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σεξουαλική λειτουργία και δυσλειτουρ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Βακαλόπουλο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β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9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9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ριμία με το ουροποιητικό σύστημ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9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0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θήσεις προστάτ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. Ι. Μυκονιά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9/10/202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σεξουαλική λειτουργία και δυσλειτουρ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Βακαλόπουλο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Εβδομάδα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17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α</w:t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14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ιτουργικές διαταραχές της ούρησης - Γυναικ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</w:tc>
      </w:tr>
      <w:tr>
        <w:trPr>
          <w:trHeight w:val="8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14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μώξεις του ουροποιητικού και γεννητικού συστήματο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Β. Τουτζιάρης -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Μέμμος</w:t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 15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θίαση ουροποιητικού - Ενδ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.  Α. Αναστασιάδης </w:t>
            </w:r>
          </w:p>
        </w:tc>
      </w:tr>
      <w:tr>
        <w:trPr>
          <w:trHeight w:val="45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β</w:t>
            </w:r>
          </w:p>
        </w:tc>
      </w:tr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16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9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ιτουργικές διαταραχές της ούρησης - Γυναικ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16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0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μώξεις του ουροποιητικού και γεννητικού συστήματο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Β. Τουτζιάρης -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Μέμμος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16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θίαση ουροποιητικού - Ενδ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 Α. Αναστασιάδης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Εβδομάδα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17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α</w:t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21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κίνος ουροδόχου κύστης – Όγκοι νεφρώ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Π. Σουντουλίδη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Τετάρτη 21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αναπαραγωγική λειτουργία και δυσλειτουργία - Όγκοι όρχεων – Παθήσεις έξω γεννητικών οργάνω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Φ. Δημητριάδης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έμπτ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2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ίγοντα ουρολογικά προβλήματα – Ουρολογία στην Πρωτοβάθμια Φροντίδα Υγεία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  <w:tr>
        <w:trPr>
          <w:trHeight w:val="45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β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3 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-9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κίνος ουροδόχου κύστης – Όγκοι νεφρώ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Π. Σουντουλίδης</w:t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3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-10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αναπαραγωγική λειτουργία και δυσλειτουργία - Όγκοι όρχεων – Παθήσεις έξω γεννητικών οργάνω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Φ. Δημητριάδης</w:t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3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1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ίγοντα ουρολογικά περιστατικά – Ουρολογία στην Πρωτοβάθμια Φροντίδα Υγεία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Τα μαθήματα που δεν θα γίνουν λόγω αργιών μπορούν να αναπληρωθούν στις αντίστοιχες θεματικές ενότητες άλλου τριβδόμαδου (ή με κλινική άσκηση σε εφημερία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56"/>
        <w:gridCol w:w="2423"/>
      </w:tblGrid>
      <w:tr>
        <w:trPr>
          <w:trHeight w:val="2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έρα - ώρ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pacing w:val="8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6"/>
                <w:sz w:val="20"/>
                <w:szCs w:val="20"/>
              </w:rPr>
              <w:t>Θέμ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άσκοντες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ριβδόμαδο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Εβδομάδα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17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α</w:t>
            </w:r>
          </w:p>
        </w:tc>
      </w:tr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28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ριμία με το ουροποιητικό σύστημ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  <w:tr>
        <w:trPr>
          <w:trHeight w:val="8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28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θήσεις προστάτ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Μυκονιάτης</w:t>
            </w:r>
          </w:p>
        </w:tc>
      </w:tr>
      <w:tr>
        <w:trPr>
          <w:trHeight w:val="6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 29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σεξουαλική λειτουργία και δυσλειτουρ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Βακαλόπουλο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β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30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9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ριμία με το ουροποιητικό σύστημ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30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0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θήσεις προστάτ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Μυκονιά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30/10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σεξουαλική λειτουργία και δυσλειτουρ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Βακαλόπουλο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Εβδομάδα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17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α</w:t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4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ιτουργικές διαταραχές της ούρησης - Γυναικ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</w:tc>
      </w:tr>
      <w:tr>
        <w:trPr>
          <w:trHeight w:val="8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4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μώξεις του ουροποιητικού και γεννητικού συστήματο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Β. Τουτζιάρης -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Μέμμος</w:t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 5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θίαση ουροποιητικού - Ενδ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.  Α. Αναστασιάδης </w:t>
            </w:r>
          </w:p>
        </w:tc>
      </w:tr>
      <w:tr>
        <w:trPr>
          <w:trHeight w:val="45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β</w:t>
            </w:r>
          </w:p>
        </w:tc>
      </w:tr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6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9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ιτουργικές διαταραχές της ούρησης - Γυναικ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6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0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μώξεις του ουροποιητικού και γεννητικού συστήματο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Β. Τουτζιάρης -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Μέμμος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6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θίαση ουροποιητικού - Ενδ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 Α. Αναστασιάδης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Εβδομάδα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17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α</w:t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11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κίνος ουροδόχου κύστης – Όγκοι νεφρώ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Π. Σουντουλίδη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11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αναπαραγωγική λειτουργία και δυσλειτουργία - Όγκοι όρχεων – Παθήσεις έξω γεννητικών οργάνω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Φ. Δημητριάδης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έμπτ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ίγοντα ουρολογικά προβλήματα – Ουρολογία στην Πρωτοβάθμια Φροντίδα Υγεία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  <w:tr>
        <w:trPr>
          <w:trHeight w:val="45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β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 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-9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κίνος ουροδόχου κύστης – Όγκοι νεφρώ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Π. Σουντουλίδης</w:t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-10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αναπαραγωγική λειτουργία και δυσλειτουργία - Όγκοι όρχεων – Παθήσεις έξω γεννητικών οργάνω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Φ. Δημητριάδης</w:t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1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είγοντα ουρολογικά περιστατικά – Ουρολογία στην Πρωτοβάθμια Φροντίδα Υγεία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*Τα μαθήματα που δεν θα γίνουν λόγω αργιών μπορούν να αναπληρωθούν στις αντίστοιχες θεματικές ενότητες άλλου τριβδόμαδου (ή με κλινική άσκηση σε εφημερία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56"/>
        <w:gridCol w:w="2423"/>
      </w:tblGrid>
      <w:tr>
        <w:trPr>
          <w:trHeight w:val="2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" w:name="_Hlk51068016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  <w:t>Ημέρα - ώρ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pacing w:val="8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6"/>
                <w:sz w:val="20"/>
                <w:szCs w:val="20"/>
              </w:rPr>
              <w:t>Θέμ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άσκοντες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ριβδόμαδο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Εβδομάδα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17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α</w:t>
            </w:r>
          </w:p>
        </w:tc>
      </w:tr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18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ριμία με το ουροποιητικό σύστημ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  <w:tr>
        <w:trPr>
          <w:trHeight w:val="8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18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θήσεις προστάτ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Μυκονιάτης</w:t>
            </w:r>
          </w:p>
        </w:tc>
      </w:tr>
      <w:tr>
        <w:trPr>
          <w:trHeight w:val="6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 19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σεξουαλική λειτουργία και δυσλειτουρ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Βακαλόπουλο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β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20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9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ριμία με το ουροποιητικό σύστημ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20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0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θήσεις προστάτ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Μυκονιά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20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σεξουαλική λειτουργία και δυσλειτουρ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Βακαλόπουλο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Εβδομάδα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17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α</w:t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25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ιτουργικές διαταραχές της ούρησης - Γυναικ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</w:tc>
      </w:tr>
      <w:tr>
        <w:trPr>
          <w:trHeight w:val="8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25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μώξεις του ουροποιητικού και γεννητικού συστήματο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Β. Τουτζιάρης -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Μέμμος</w:t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 26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θίαση ουροποιητικού - Ενδ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.  Α. Αναστασιάδης </w:t>
            </w:r>
          </w:p>
        </w:tc>
      </w:tr>
      <w:tr>
        <w:trPr>
          <w:trHeight w:val="45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β</w:t>
            </w:r>
          </w:p>
        </w:tc>
      </w:tr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27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9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ιτουργικές διαταραχές της ούρησης - Γυναικ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27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0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μώξεις του ουροποιητικού και γεννητικού συστήματο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Β. Τουτζιάρης -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Μέμμος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27/11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θίαση ουροποιητικού - Ενδ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 Α. Αναστασιάδης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Εβδομάδα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17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α</w:t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2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κίνος ουροδόχου κύστης – Όγκοι νεφρώ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Π. Σουντουλίδη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2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αναπαραγωγική λειτουργία και δυσλειτουργία - Όγκοι όρχεων – Παθήσεις έξω γεννητικών οργάνω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Φ. Δημητριάδης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έμπτ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ίγοντα ουρολογικά προβλήματα – Ουρολογία στην Πρωτοβάθμια Φροντίδα Υγεία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  <w:tr>
        <w:trPr>
          <w:trHeight w:val="45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β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 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-9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κίνος ουροδόχου κύστης – Όγκοι νεφρώ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Π. Σουντουλίδης</w:t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-10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αναπαραγωγική λειτουργία και δυσλειτουργία - Όγκοι όρχεων – Παθήσεις έξω γεννητικών οργάνω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Φ. Δημητριάδης</w:t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1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είγοντα ουρολογικά περιστατικά – Ουρολογία στην Πρωτοβάθμια Φροντίδα Υγεία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Τα μαθήματα που δεν θα γίνουν λόγω αργιών μπορούν να αναπληρωθούν στις αντίστοιχες θεματικές ενότητες άλλου τριβδόμαδου (ή με κλινική άσκηση σε εφημερία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56"/>
        <w:gridCol w:w="2423"/>
      </w:tblGrid>
      <w:tr>
        <w:trPr>
          <w:trHeight w:val="2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έρα - ώρ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pacing w:val="8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6"/>
                <w:sz w:val="20"/>
                <w:szCs w:val="20"/>
              </w:rPr>
              <w:t>Θέμ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άσκοντες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ριβδόμαδο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Εβδομάδα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17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α</w:t>
            </w:r>
          </w:p>
        </w:tc>
      </w:tr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9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ριμία με το ουροποιητικό σύστημ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  <w:tr>
        <w:trPr>
          <w:trHeight w:val="8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9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θήσεις προστάτ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Μυκονιάτης</w:t>
            </w:r>
          </w:p>
        </w:tc>
      </w:tr>
      <w:tr>
        <w:trPr>
          <w:trHeight w:val="6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 10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σεξουαλική λειτουργία και δυσλειτουρ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Βακαλόπουλο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β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11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9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ριμία με το ουροποιητικό σύστημ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11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0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θήσεις προστάτ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Μυκονιά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11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σεξουαλική λειτουργία και δυσλειτουρ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Ι. Βακαλόπουλο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Εβδομάδα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17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α</w:t>
            </w:r>
          </w:p>
        </w:tc>
      </w:tr>
      <w:tr>
        <w:trPr>
          <w:trHeight w:val="6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16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ιτουργικές διαταραχές της ούρησης - Γυναικ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</w:tc>
      </w:tr>
      <w:tr>
        <w:trPr>
          <w:trHeight w:val="8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16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μώξεις του ουροποιητικού και γεννητικού συστήματο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Β. Τουτζιάρης -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Μέμμος</w:t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 17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θίαση ουροποιητικού - Ενδ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.  Α. Αναστασιάδης </w:t>
            </w:r>
          </w:p>
        </w:tc>
      </w:tr>
      <w:tr>
        <w:trPr>
          <w:trHeight w:val="45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β</w:t>
            </w:r>
          </w:p>
        </w:tc>
      </w:tr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18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9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ιτουργικές διαταραχές της ούρησης - Γυναικ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18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0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μώξεις του ουροποιητικού και γεννητικού συστήματο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Β. Τουτζιάρης -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Μέμμος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 18/12/2020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ιθίαση ουροποιητικού - Ενδοουρολογί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 Α. Αναστασιάδης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Εβδομάδα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17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α</w:t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13/1/202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κίνος ουροδόχου κύστης – Όγκοι νεφρώ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Π. Σουντουλίδη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 13/1/202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αναπαραγωγική λειτουργία και δυσλειτουργία - Όγκοι όρχεων – Παθήσεις έξω γεννητικών οργάνω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Φ. Δημητριάδης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έμπτ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4/1/202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-2 μ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ίγοντα ουρολογικά προβλήματα – Ουρολογία στην Πρωτοβάθμια Φροντίδα Υγεία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  <w:tr>
        <w:trPr>
          <w:trHeight w:val="45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176"/>
                <w:sz w:val="20"/>
                <w:szCs w:val="20"/>
              </w:rPr>
              <w:t>Ομάδα 1β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 /1/202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-9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κίνος ουροδόχου κύστης – Όγκοι νεφρώ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Π. Σουντουλίδης</w:t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/1/202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-10 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ή αναπαραγωγική λειτουργία και δυσλειτουργία - Όγκοι όρχεων – Παθήσεις έξω γεννητικών οργάνω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Φ. Δημητριάδης</w:t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Παρασκευή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/1/2021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1π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είγοντα ουρολογικά περιστατικά – Ουρολογία στην Πρωτοβάθμια Φροντίδα Υγεία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Γ. Δημητριάδ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 Δ. Καλυβιανάκη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Τα μαθήματα που δεν θα γίνουν λόγω αργιών μπορούν να αναπληρωθούν στις αντίστοιχες θεματικές ενότητες άλλου τριβδόμαδου (ή με κλινική άσκηση σε εφημερία)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1:00Z</dcterms:created>
  <dc:creator>.</dc:creator>
  <dc:description/>
  <cp:keywords/>
  <dc:language>en-US</dc:language>
  <cp:lastModifiedBy>Windows User</cp:lastModifiedBy>
  <cp:lastPrinted>2014-11-12T13:13:00Z</cp:lastPrinted>
  <dcterms:modified xsi:type="dcterms:W3CDTF">2020-10-06T11:31:00Z</dcterms:modified>
  <cp:revision>2</cp:revision>
  <dc:subject/>
  <dc:title>Ημέρα - ώρα</dc:title>
</cp:coreProperties>
</file>