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Αγαπητοί συνάδελφο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Τα μαθήματα της </w:t>
      </w:r>
      <w:r>
        <w:rPr>
          <w:rFonts w:cs="Arial" w:ascii="Arial" w:hAnsi="Arial"/>
          <w:b/>
          <w:sz w:val="20"/>
          <w:szCs w:val="20"/>
        </w:rPr>
        <w:t>Κλινικής Βιοχημείας</w:t>
      </w:r>
      <w:r>
        <w:rPr>
          <w:rFonts w:cs="Arial" w:ascii="Arial" w:hAnsi="Arial"/>
          <w:sz w:val="20"/>
          <w:szCs w:val="20"/>
        </w:rPr>
        <w:t xml:space="preserve"> αρχίζουν τη Δευτέρα 6 Μαρτίου και θα γίνονται στο αμφιθέατρο του ανατομείου κάθε Δευτέρα 10-11 και κάθε Παρασκευή 12-1. Το πρόγραμμα των μαθημάτων έχει ως εξής:</w:t>
      </w:r>
    </w:p>
    <w:p>
      <w:pPr>
        <w:pStyle w:val="Normal"/>
        <w:rPr>
          <w:rFonts w:ascii="Arial" w:hAnsi="Arial" w:cs="Arial"/>
          <w:sz w:val="20"/>
          <w:szCs w:val="20"/>
        </w:rPr>
      </w:pPr>
      <w:r>
        <w:rPr>
          <w:rFonts w:cs="Arial" w:ascii="Arial" w:hAnsi="Arial"/>
          <w:sz w:val="20"/>
          <w:szCs w:val="20"/>
        </w:rPr>
      </w:r>
    </w:p>
    <w:tbl>
      <w:tblPr>
        <w:tblW w:w="10490" w:type="dxa"/>
        <w:jc w:val="left"/>
        <w:tblInd w:w="-7" w:type="dxa"/>
        <w:tblLayout w:type="fixed"/>
        <w:tblCellMar>
          <w:top w:w="0" w:type="dxa"/>
          <w:left w:w="108" w:type="dxa"/>
          <w:bottom w:w="0" w:type="dxa"/>
          <w:right w:w="108" w:type="dxa"/>
        </w:tblCellMar>
      </w:tblPr>
      <w:tblGrid>
        <w:gridCol w:w="1560"/>
        <w:gridCol w:w="1842"/>
        <w:gridCol w:w="708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Ημερομηνία</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Διδάσκων</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Τίτλος</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Γ. Κολιάκος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Τα Βιοχημικά δεδομένα και η κλινική αξιολόγηση τους</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0/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Γ. Κολιάκος </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Η κλινικοεργαστηριακή μελέτη και η αξιολόγηση των βιβλιογραφικών δεδομένων</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3/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Παπαϊωάνν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Εκτίμηση της νεφρικής λειτουργίας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7/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Παπαϊωάνν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Μεταβολισμός του ασβεστίου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0/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Σ. Ηλιάδης</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Ελεύθερες Ρίζες Οξυγόνου  και η κλινική τους σημασία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4/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Σ. Ηλιάδης</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Διαβήτης, Παχυσαρκία Μεταβολικό σύνδρομο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7/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Σ. Ηλιάδης</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Λιπίδια και Αθηροσκλήρωση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1/3/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Νταουντάκη</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Πρωτεΐνες στον ορό και σε άλλα βιολογικά υγρά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4/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Νταουντάκη</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Ανοσοσφαιρίνες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4/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Μ. Νταουντάκη</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Χολερυθρίνη και Ηπατική λειτουργία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10-23/4/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4/4/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Ε. Γεωργί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Αιμοσφαιρινοπάθειες και ενζυμοπάθειες που προκαλούν αιμολυτική αναιμία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8/4/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Ε. Γεωργί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Διαταραχές του μεταβολισμού της αίμης και του σιδήρου</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5/200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Ε. Γεωργί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Διαταραχές της Αιμόστασης και της πήξης του αίματος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8/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Κ. Μακέδ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Ορμόνες του υποθαλάμου και της υπόφυσης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2/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Κ. Μακέδ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Ορμόνες του θυρεοειδούς και των επινεφριδίων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5/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Κ. Μακέδ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Ορμόνες της αναπαραγωγής και της κύησης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9/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Γ. Τζημαγιώργης</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Το Μοριακό Κλινικό Εργαστήριο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2/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Γ. Τζημαγιώργης</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Μοριακή διάγνωση γενετικών νοσημάτων και δείκτες προδιάθεσης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6/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Ε. Χατζηβασιλεί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Βιοχημικοί δείκτες του καρκίνου και άλλων ειδικών νοσημάτων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9/5/201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Ε. Χατζηβασιλείου</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Μοριακή Διάγνωση του Καρκίνου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Θα μοιραστεί το βιβλίο του </w:t>
      </w:r>
      <w:r>
        <w:rPr>
          <w:rFonts w:cs="Arial" w:ascii="Arial" w:hAnsi="Arial"/>
          <w:sz w:val="20"/>
          <w:szCs w:val="20"/>
          <w:lang w:val="en-GB"/>
        </w:rPr>
        <w:t>Allan</w:t>
      </w:r>
      <w:r>
        <w:rPr>
          <w:rFonts w:cs="Arial" w:ascii="Arial" w:hAnsi="Arial"/>
          <w:sz w:val="20"/>
          <w:szCs w:val="20"/>
        </w:rPr>
        <w:t xml:space="preserve"> </w:t>
      </w:r>
      <w:r>
        <w:rPr>
          <w:rFonts w:cs="Arial" w:ascii="Arial" w:hAnsi="Arial"/>
          <w:sz w:val="20"/>
          <w:szCs w:val="20"/>
          <w:lang w:val="en-GB"/>
        </w:rPr>
        <w:t>Grow</w:t>
      </w:r>
      <w:r>
        <w:rPr>
          <w:rFonts w:cs="Arial" w:ascii="Arial" w:hAnsi="Arial"/>
          <w:sz w:val="20"/>
          <w:szCs w:val="20"/>
        </w:rPr>
        <w:t xml:space="preserve"> (μικρό).</w:t>
      </w:r>
    </w:p>
    <w:p>
      <w:pPr>
        <w:pStyle w:val="Normal"/>
        <w:spacing w:lineRule="auto" w:line="276"/>
        <w:rPr/>
      </w:pPr>
      <w:r>
        <w:rPr>
          <w:rFonts w:cs="Arial" w:ascii="Arial" w:hAnsi="Arial"/>
          <w:sz w:val="20"/>
          <w:szCs w:val="20"/>
        </w:rPr>
        <w:t xml:space="preserve">Οι εξετάσεις θα γίνουν προφορικά και με  παράδοση εργασίας ανασκόπησης της βιβλιογραφίας 5-10 σελίδες σε γραμματοσειρά </w:t>
      </w:r>
      <w:r>
        <w:rPr>
          <w:rFonts w:cs="Arial" w:ascii="Arial" w:hAnsi="Arial"/>
          <w:sz w:val="20"/>
          <w:szCs w:val="20"/>
          <w:lang w:val="en-US"/>
        </w:rPr>
        <w:t>Arial</w:t>
      </w:r>
      <w:r>
        <w:rPr>
          <w:rFonts w:cs="Arial" w:ascii="Arial" w:hAnsi="Arial"/>
          <w:sz w:val="20"/>
          <w:szCs w:val="20"/>
        </w:rPr>
        <w:t xml:space="preserve"> 11 διάστημα 1,5. Η εργασία θα γίνει σύμφωνα με τις οδηγίες που θα δοθούν, θα απαντά σε ένα συγκεκριμένο ερώτημα και θα βαθμολογηθεί για την τεκμηρίωση της απάντησης, την πρωτοτυπία  και την ορθή χρήση της Βιβλιογραφίας. Θα χρησιμοποιηθεί ειδικό πρόγραμμα για την ανίχνευση τυχόν λογοκλοπής (πλαγιαρισμός) και στην περίπτωση αυτή ο φοιτητής θα μηδενίζεται. </w:t>
      </w:r>
    </w:p>
    <w:p>
      <w:pPr>
        <w:pStyle w:val="Normal"/>
        <w:spacing w:lineRule="auto" w:line="360"/>
        <w:rPr>
          <w:rFonts w:ascii="Arial" w:hAnsi="Arial" w:cs="Arial"/>
          <w:sz w:val="20"/>
          <w:szCs w:val="20"/>
        </w:rPr>
      </w:pPr>
      <w:r>
        <w:rPr>
          <w:rFonts w:cs="Arial" w:ascii="Arial" w:hAnsi="Arial"/>
          <w:sz w:val="20"/>
          <w:szCs w:val="20"/>
        </w:rPr>
        <w:t>Με εκτίμηση</w:t>
      </w:r>
    </w:p>
    <w:p>
      <w:pPr>
        <w:pStyle w:val="Normal"/>
        <w:spacing w:lineRule="auto" w:line="360"/>
        <w:rPr>
          <w:rFonts w:ascii="Arial" w:hAnsi="Arial" w:cs="Arial"/>
          <w:sz w:val="20"/>
          <w:szCs w:val="20"/>
        </w:rPr>
      </w:pPr>
      <w:r>
        <w:rPr>
          <w:rFonts w:cs="Arial" w:ascii="Arial" w:hAnsi="Arial"/>
          <w:sz w:val="20"/>
          <w:szCs w:val="20"/>
        </w:rPr>
        <w:t>Γ. Κολιάκ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17:00Z</dcterms:created>
  <dc:creator>GEORGE KOLIAKOS</dc:creator>
  <dc:description/>
  <cp:keywords/>
  <dc:language>en-US</dc:language>
  <cp:lastModifiedBy>gxaral</cp:lastModifiedBy>
  <dcterms:modified xsi:type="dcterms:W3CDTF">2017-02-17T12:17:00Z</dcterms:modified>
  <cp:revision>2</cp:revision>
  <dc:subject/>
  <dc:title>Αγαπητοί συνάδελφοι,</dc:title>
</cp:coreProperties>
</file>