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όγραμμα μαθημάτων Α’ Νευροχειρουργικής Κλινικής</w:t>
      </w:r>
    </w:p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ειμερινό εξάμηνο: αίθουσα βιβλιοθήκης κλινικής – Εαρινό εξάμηνο: αίθουσα διδασκαλίας 3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ορόφου</w:t>
      </w:r>
    </w:p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άρκεια παρουσίασης 30 λεπτά, ακολουθεί συζήτηση 10 λεπτά </w:t>
      </w:r>
    </w:p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ονιστής μαθημάτων: Ν Φόρογλου</w:t>
      </w:r>
    </w:p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/10</w:t>
        <w:tab/>
        <w:t xml:space="preserve">Robotic assisted MIS pedicle screw fixation: procedure and method of accuracy assessment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l-GR"/>
        </w:rPr>
        <w:t>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l-GR"/>
        </w:rPr>
        <w:t>Ματσούκα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l-GR"/>
        </w:rPr>
        <w:t>Φοιτητή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Ιατρική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ΑΠΘ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/10</w:t>
        <w:tab/>
        <w:t>Νευροανατομικό υπόστρωμα μνήμης Α. Κεραμιδιώτης, Ειδικευόμενος Νευροχειρουργικής 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25/10</w:t>
        <w:tab/>
        <w:t>Παθήσεις περιοχής επίφυσης Ι. Πατσαλάς, Καθηγητής Νευροχειρουργικής ΑΠ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1/11</w:t>
        <w:tab/>
        <w:t>Επιπλοκές κυφοπλαστικής Μ. Τζήκα, Ειδικευόμενη Νευροχειρουργικής 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8/11</w:t>
        <w:tab/>
        <w:t xml:space="preserve">Αυχενική μυελοπάθεια Ι. Μάγρας, Αναπληρωτής Καθηγητής Νευροχειρουργικής ΑΠΘ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5/11</w:t>
        <w:tab/>
        <w:t xml:space="preserve">Ανατομικό υπόστρωμα και παθοφυσιολογικοί μηχανισμοί πόνου Κ. Αμανίτη, Επίκουρη Καθηγήτρια  </w:t>
      </w:r>
    </w:p>
    <w:p>
      <w:pPr>
        <w:pStyle w:val="ListParagraph"/>
        <w:ind w:left="72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ισθησιολογίας ΑΠ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/11</w:t>
        <w:tab/>
        <w:t xml:space="preserve">Φαρμακευτική διαχείριση χρόνιου νευροπαθητικού πόνου Γ. Παπακωνσταντίνου, Αναισθησιολόγος,  </w:t>
      </w:r>
    </w:p>
    <w:p>
      <w:pPr>
        <w:pStyle w:val="ListParagraph"/>
        <w:ind w:left="720" w:firstLine="720"/>
        <w:rPr/>
      </w:pPr>
      <w:r>
        <w:rPr>
          <w:sz w:val="22"/>
          <w:szCs w:val="22"/>
          <w:lang w:val="el-GR"/>
        </w:rPr>
        <w:t>Επιμελήτρια Α’ ΕΣΥ 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29/11</w:t>
        <w:tab/>
        <w:t xml:space="preserve">Οσφυαλγία μη νευρογενούς αιτιολογίας Θ. Λοϊδίζης, Φυσίατρο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6/12</w:t>
        <w:tab/>
        <w:t>Νευροχειρουργική και πόνος Ν. Φόρογλου, Αναπληρωτής Καθηγητής Νευροχειρουργικής ΑΠ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3/12</w:t>
        <w:tab/>
        <w:t>Χειρουργικός προσανατολισμός Σ. Σταματίου, Νευροχειρουργός, Επιμελητής Α’ ΕΣΥ ΠΓΝΘ ΑΧΕΠΑ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/12</w:t>
        <w:tab/>
        <w:t>Αρχές χειρουργικής ανευρυσμάτων Η. Αντωνιάδης, Ειδικευόμενος Νευροχειρουργικής 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0/1</w:t>
        <w:tab/>
        <w:t>Διαχείριση μεταστάσεων ΣΣ Α. Σπηλιωτόπουλος, Νευροχειρουργός, Δ/ντης ΕΣΥ ΠΓΝΘ ΑΧΕΠΑ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/1</w:t>
        <w:tab/>
        <w:t xml:space="preserve">Διαγνωστική προσέγγιση και διαχείριση υπαραχνοειδούς αιμορραγίας Σ. Πολυζωίδης, Νευροχειρουργός, </w:t>
      </w:r>
    </w:p>
    <w:p>
      <w:pPr>
        <w:pStyle w:val="Normal"/>
        <w:ind w:left="72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ημιακός Υπότροφος ΑΠ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/1</w:t>
        <w:tab/>
        <w:t xml:space="preserve">Αίτια και διαγνωστική προσέγγιση αυχενοβραχιαλγίας Α. Τσιτλακίδης, Νευροχειρουργός, Υπ. Διδάκτορας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31/1</w:t>
        <w:tab/>
        <w:t>Πνευμονική εμβολή στη Νευροχειρουργική Ι. Μπαλογιάννης,  Δ/ντης ΕΣΥ ΠΓΝΘ ΑΧΕΠΑ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/2</w:t>
        <w:tab/>
        <w:t>Αγγειακές κακώσεις ΑΜΣΣ, Α. Αθανασίου, Νευροχειρουργός, Διδάκτορας ΑΠ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4/2</w:t>
        <w:tab/>
        <w:t>Λειτουργία βασικών γαγγλίων Α. Χατζησωτηρίου, Νευροχειρουργός, Επ. Καθηγητής Φυσιολογίας ΑΠ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/2</w:t>
        <w:tab/>
        <w:t>Περιεγχειρητική διαχείριση σακχαρώδους διαβήτη Κ. Κώτσα, Αν. Καθηγήτρια Ενδοκρινολογίας-</w:t>
      </w:r>
    </w:p>
    <w:p>
      <w:pPr>
        <w:pStyle w:val="ListParagraph"/>
        <w:ind w:left="72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αβητολογίας ΑΠ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/2</w:t>
        <w:tab/>
        <w:t xml:space="preserve">Συμβολή Κοινωνικής Υπηρεσίας στο χώρο της Υγείας, Ι. Τζουμεριώτη – Χ. Μωραϊτίδου, Κοινωνική Υπηρεσία </w:t>
      </w:r>
    </w:p>
    <w:p>
      <w:pPr>
        <w:pStyle w:val="ListParagraph"/>
        <w:ind w:left="72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ΓΝΘ ΑΧΕΠΑ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/3</w:t>
        <w:tab/>
        <w:t>Σύνδρομα νευραγγειακής συμπίεσης Α. Πιάγκου, Ειδικευόμενη Νευροχειρουργικής 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3/3</w:t>
        <w:tab/>
        <w:t>Παιδική επιληψία Ε. Παύλου, Παιδονευρολόγος, Αναπληρωτής Καθηγητής Παιδιατρικής ΑΠ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20/3</w:t>
        <w:tab/>
        <w:t xml:space="preserve">Διαχείριση αυτόματης εκροής ΕΝΥ από τη βάση κρανίου Κ. Παπαδοπούλου, Νευροχειρουργός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7/3 </w:t>
        <w:tab/>
        <w:t xml:space="preserve">Προεγχειρητική αξονική και προετοιμασία για διαρινικές προσπελάσεις Ι. Κωνσταντινίδης, Καθηγητής ΩΡΛ, </w:t>
      </w:r>
    </w:p>
    <w:p>
      <w:pPr>
        <w:pStyle w:val="ListParagraph"/>
        <w:ind w:left="720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ΠΘ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3/4</w:t>
        <w:tab/>
        <w:t xml:space="preserve">Νευροχειρουργική παρέμβαση στον πολυτραυματία Π. Σάρλης, Νευροχειρουργός, Επικουρικός Ιατρός  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el-GR"/>
        </w:rPr>
        <w:t>ΠΓΝΘ ΑΧΕΠ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>10/4</w:t>
        <w:tab/>
        <w:t>Ανατομική σηραγγώδους κόλπου Χ. Σακαλής,  Ειδικευόμενος Νευροχειρουργικής ΠΓΝΘ ΑΧΕΠΑ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/5</w:t>
        <w:tab/>
        <w:t>Ενδιαφέροντα περιστατικά,  Π. Σελβιαρίδης, Καθηγητής Νευροχειρουργικής ΑΠ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/5</w:t>
        <w:tab/>
        <w:t>Παρουσίαση περιστατικού, Χ. Σακαλής – Ν Φόρογλου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/5</w:t>
        <w:tab/>
        <w:t>Παρουσίαση περιστατικού, Α. Κεραμιδιώτης – Σ. Σταματίου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9/5 </w:t>
        <w:tab/>
        <w:t>Παρουσίαση περιστατικού, Μ. Τζήκα – Ι. Μπαλογιάννης</w:t>
      </w:r>
    </w:p>
    <w:sectPr>
      <w:type w:val="nextPage"/>
      <w:pgSz w:w="11906" w:h="16838"/>
      <w:pgMar w:left="142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1:00Z</dcterms:created>
  <dc:creator>Nicolas Foroglou</dc:creator>
  <dc:description/>
  <cp:keywords/>
  <dc:language>en-US</dc:language>
  <cp:lastModifiedBy>gxaral</cp:lastModifiedBy>
  <cp:lastPrinted>2019-10-10T10:00:00Z</cp:lastPrinted>
  <dcterms:modified xsi:type="dcterms:W3CDTF">2019-10-11T09:31:00Z</dcterms:modified>
  <cp:revision>2</cp:revision>
  <dc:subject/>
  <dc:title/>
</cp:coreProperties>
</file>