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8193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ΗΜΕΡΟΜΗΝΙΑ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ΘΕΜΑΤΟΛΟΓΙ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ΔΙΔΑΣΚΩΝΤΕ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-11.1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οήθεις Όγκοι Μυοσκελετικού Συστή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κοήθεις Όγκοι Μυοσκελετικού Συστήματ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. Καλογερ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. Καλογερά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8.1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λεγμονώδεις Παθήσεις Μυοσκελετικού Συστή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ταβολικές Παθήσεις Μυοσκελετικού Συστήματ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. Κούσκου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. Κούσκουρα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-25.1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ΝΣ: Φυσιολογική Ανατομία στην Αξονική Τομογραφί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ΝΣ: Φυσιολογική Ανατομία στην Μαγνητική Τομογραφ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. Καλογερ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. Καλογερά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-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ΡΓΙΑ 28.10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οήθεις Όγκοι ΚΝ Συστή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κοήθεις Όγκοι ΚΝ Συστήματ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. Κούσκου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. Κούσκουρα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-8.1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λεγμονώδεις και Αγγειακές Παθήσεις ΚΝ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θήσεις Λευκής Εγκεφαλικής Ουσ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. Χρυσογονί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. Χρυσογονίδη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-15.1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θήσεις Σπονδυλικής Στήλη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εμβατική Νευρο-Ακτινολογ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. Φοινίτ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. Φοινίτση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-22.1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αυματικής Αιτιολογίας Επείγουσα Ακτινολογία ΚΝ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η-Τραυματικής Αιτιολογίας Επείγουσα Ακτινολογία ΚΝ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. Χρυσογονί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. Χρυσογονίδη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-29.1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είγουσα Ακτινολογία Θώρακ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είγουσα Ακτινολογία Κοιλιά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. Πρασ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. Πρασόπουλο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-6.1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ιδιατρική Ακτινολογί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κώσεις Οστών και Αρθρώσε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. Πρασ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. Κούσκουρα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-13.1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εμβατική Ακτινολογία Μυοσκελετικού Συστή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εμβατική Ακτινολογία στην Επείγουσα Ακτινολογ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. Χατζηδά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. Χατζηδάκης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-20.1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l-GR"/>
              </w:rPr>
              <w:t xml:space="preserve">Εισαγωγή στην Πυρηνική Ιατρική- 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Ραδιοϊσότοπα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l-GR"/>
              </w:rPr>
              <w:t>Απεικονιστικές Διατάξει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-17.1.2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l-GR"/>
              </w:rPr>
              <w:t xml:space="preserve">Η Πυρηνική Ιατρική : στα οστά – νεφρά- ενδοκρινείς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l-GR"/>
              </w:rPr>
              <w:t>Η Πυρηνική Ιατρική: στον εγκέφαλο –φλεγμονή- ογκολογία- θεραπε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8:00Z</dcterms:created>
  <dc:creator>Adam Hatzidakis</dc:creator>
  <dc:description/>
  <cp:keywords/>
  <dc:language>en-US</dc:language>
  <cp:lastModifiedBy>gxaral</cp:lastModifiedBy>
  <dcterms:modified xsi:type="dcterms:W3CDTF">2019-10-10T11:08:00Z</dcterms:modified>
  <cp:revision>2</cp:revision>
  <dc:subject/>
  <dc:title/>
</cp:coreProperties>
</file>