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6379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ΗΜΕΡΟΜΗΝΙ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ΕΜΑΤΟΛΟΓ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ΙΔΑΣΚΟΝΤΕ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ΤΑΡΤΗ    19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ΩΡΑ</w:t>
            </w:r>
            <w:r>
              <w:rPr>
                <w:rFonts w:cs="Times New Roman" w:ascii="Times New Roman" w:hAnsi="Times New Roman"/>
                <w:lang w:val="en-US"/>
              </w:rPr>
              <w:t>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είγουσα Ακτινολογία Θώρακα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είγουσα Ακτινολογία Κοιλιά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Πρασόπουλο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</w:t>
            </w:r>
            <w:r>
              <w:rPr>
                <w:rFonts w:cs="Times New Roman" w:ascii="Times New Roman" w:hAnsi="Times New Roman"/>
                <w:lang w:val="en-US"/>
              </w:rPr>
              <w:t>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αυματικής Αιτιολογίας Επείγουσα Ακτινολογία ΚΝ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η-Τραυματικής Αιτιολογίας Επείγουσα Ακτινολογία ΚΝ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Χρυσογονίδη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ΝΣ: Φυσιολογική Ανατομία στην Αξονική και Μαγνητική Τομογραφία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τινοσημειολογία παθολογικών καταστάσεων ΚΝ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.Φοινίτση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εγμονώδεις και Αγγειακές Παθήσεις ΚΝ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θήσεις Λευκής Ουσίας Εγκεφάλο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Χρυσογονίδη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ήθεις όγκοι ΚΝ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κοήθεις όγκοι ΚΝ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.Μαντατζής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θήσεις Σπονδυλικής Στήλη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εμβατική Νευρο-Ακτιν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. Φοινίτ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ροντιστήριο ΚΝ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ουσίαση περιστατικών- Ερωτήσεις φοιτητ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. Φοινίτ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.Μαντατζής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λοήθεις –Κακοήθεις Όγκοι Μυοσκελετικού Συστήματος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εγμονώδεις παθήσεις Μυοσκελετικού Συστή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Κούσκουρα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ταβολικές παθήσεις Μυοσκελετικού Συστήματος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κώσεις οστών και αρθρώσε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Κούσκουρας</w:t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 xml:space="preserve">Εισαγωγή στην Πυρηνική Ιατρική-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Ραδιοφάρμακα- Απεικονιστικές διατάξεις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Εφαρμογές στα Οστά, Νεφρούς, Ενδοκρινείς, Καρδιά, Εγκέφαλο (φλεγμονή, ογκολογία, θεραπεία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.Μωραλίδης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εμβατική Ακτινολογία Μυοσκελετικού Συστήματο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εμβατική Ακτινολογία στην Επείγουσα Ακτινολογί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Χατζηδ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ΤΑΡΤ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ΏΡΑ: 14.OO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ιδιατρική Ακτιν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.Πρασόπουλος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ροντιστήριο Μυοσκελετικού Συστήματος- Επεμβατικής Ακτινολογία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ρουσίαση Περιστατικών- Ερωτήσεις φοιτητώ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Κούσκου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.Χατζηδάκη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ΘΗΓΗΤΗΣ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Π.ΠΡΑΣΟΠΟΥΛΟΣ </w:t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</w:rPr>
      <w:t xml:space="preserve">   </w:t>
    </w:r>
    <w:r>
      <w:rPr>
        <w:b/>
      </w:rPr>
      <w:t>ΑΠΕΙΚΟΝΙΣΤΙΚΗ ΔΙΑΓΝΩΣΤΙΚΗ ΙΙ/9</w:t>
    </w:r>
    <w:r>
      <w:rPr>
        <w:b/>
        <w:vertAlign w:val="superscript"/>
      </w:rPr>
      <w:t>ο</w:t>
    </w:r>
    <w:r>
      <w:rPr>
        <w:b/>
      </w:rPr>
      <w:t xml:space="preserve"> ΕΞΑΜΗΝΟ (ΠΑΛΑΙΟ ΠΡΟΓΡΑΜΜΑ ΣΠΟΥΔΩΝ)/ΠΑΝ/ΚΟ ΕΤΟΣ 2022-23/ΑΜΦΙΘΕΑΤΡΟ ΑΧΕΠΑ-«</w:t>
    </w:r>
    <w:r>
      <w:rPr>
        <w:b/>
        <w:lang w:val="en-US"/>
      </w:rPr>
      <w:t>K</w:t>
    </w:r>
    <w:r>
      <w:rPr>
        <w:b/>
      </w:rPr>
      <w:t xml:space="preserve">. ΤΡΙΑΡΙΔΗΣ» 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2:00Z</dcterms:created>
  <dc:creator>Adam Hatzidakis</dc:creator>
  <dc:description/>
  <cp:keywords/>
  <dc:language>en-US</dc:language>
  <cp:lastModifiedBy>Windows User</cp:lastModifiedBy>
  <cp:lastPrinted>2021-10-01T14:13:00Z</cp:lastPrinted>
  <dcterms:modified xsi:type="dcterms:W3CDTF">2022-10-12T08:02:00Z</dcterms:modified>
  <cp:revision>2</cp:revision>
  <dc:subject/>
  <dc:title/>
</cp:coreProperties>
</file>