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Διαλέξεων Ιατρικής Γενετικής ακαδ. έτους 2020-2021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12"/>
      </w:tblGrid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ΝΟΙΕΣ-ΚΕΦΑΛΑΙ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ΔΑΣΚΟΝΤΕΣ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ομή και λειτουργία γονιδίω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Θ. Κατωπόδη</w:t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ότυπα μονογονιδιακής    κληρονόμησης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Θ. Κατωπόδη</w:t>
            </w:r>
          </w:p>
        </w:tc>
      </w:tr>
      <w:tr>
        <w:trPr>
          <w:trHeight w:val="6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ι αιμοσφαιρινοπάθειες ως πρότυπα μοριακών νόσω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ατωπόδη</w:t>
            </w:r>
          </w:p>
        </w:tc>
      </w:tr>
      <w:tr>
        <w:trPr>
          <w:trHeight w:val="5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χές κλινικής κυτταρογενετική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Χατζηκυριακίδου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τυπα μονογονιδιακής κληρονόμησ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Χατζηκυριακίδου</w:t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εταλλάξεις και πολυμορφισμοί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Χατζηκυριακίδο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ο γονιδίωμα του Ανθρώπου και η χρωμοσωμική βάση της κληρονομικότητας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.Χατζημελετίο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απτυξιακή γενετική και συγγενείς ανωμαλίες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Σ.Φιδάνη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αρτογράφηση γονιδίων ανθρώπου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Θ. Βαβίλης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ολυπαραγοντική κληρονομικότητα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Βαβίλης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ταραχές αυτοσωματικών και φυλετικών χρωμοσωμάτω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Σ. Φιδάν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γαλεία της μοριακής γενετικής του ανθρώπ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 Λαμπρόπουλος 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ριακή, βιοχημική και κυτταρική βάση νοσημάτω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Μ. Γεωργίτση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Η θεραπεία των γενετικών νοσημάτω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Μ. Γεωργίτση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Φαρμακογενετική και φααρμακογονιδιωματική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Μ. Γεωργίτση 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εννητική διάγνω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 Χατζημελετίου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ξατομικευμένη Γενετική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Σ.Φιδάνη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Γενετική και γονιδιωματική του καρκίνου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 Λαμπρόπουλος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ετική συμβουλευτικ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Σ.Φιδάνη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Ηθικά ζητήματα στην Ιατρική Γενετική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Σ. Φιδάν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3:00Z</dcterms:created>
  <dc:creator>PC</dc:creator>
  <dc:description/>
  <cp:keywords/>
  <dc:language>en-US</dc:language>
  <cp:lastModifiedBy>gxaral</cp:lastModifiedBy>
  <dcterms:modified xsi:type="dcterms:W3CDTF">2021-03-04T13:23:00Z</dcterms:modified>
  <cp:revision>2</cp:revision>
  <dc:subject/>
  <dc:title>Πρόγραμμα Διαλέξεων Ιατρικής Γενετικής ακαδ</dc:title>
</cp:coreProperties>
</file>