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360" w:before="60" w:after="0"/>
        <w:ind w:right="-516" w:hanging="0"/>
        <w:rPr>
          <w:b/>
          <w:b/>
          <w:bCs/>
        </w:rPr>
      </w:pPr>
      <w:r>
        <w:rPr>
          <w:b/>
          <w:bCs/>
          <w:lang w:val="en-US"/>
        </w:rPr>
        <w:tab/>
      </w:r>
      <w:r>
        <w:rPr>
          <w:b/>
          <w:bCs/>
        </w:rPr>
        <w:t>ΕΠΙΛΕΓΟΜΕΝΟ  ΚΛΙΝΙΚΗΣ ΜΙΚΡΟΒΙΟΛΟΓΙΑΣ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60" w:after="0"/>
        <w:ind w:left="-539" w:right="-516" w:hanging="0"/>
        <w:rPr>
          <w:b/>
          <w:b/>
          <w:bCs/>
        </w:rPr>
      </w:pPr>
      <w:r>
        <w:rPr>
          <w:b/>
          <w:bCs/>
        </w:rPr>
        <w:tab/>
        <w:t>ΕΑΡΙΝΟ ΕΞΑΜΗΝΟ 2016-17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 w:before="60" w:after="0"/>
        <w:ind w:left="-539" w:right="-516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>(Τετάρτη 15</w:t>
      </w:r>
      <w:r>
        <w:rPr>
          <w:b/>
          <w:bCs/>
          <w:i/>
          <w:lang w:val="en-US"/>
        </w:rPr>
        <w:t>:00</w:t>
      </w:r>
      <w:r>
        <w:rPr>
          <w:b/>
          <w:bCs/>
          <w:i/>
        </w:rPr>
        <w:t>-17</w:t>
      </w:r>
      <w:r>
        <w:rPr>
          <w:b/>
          <w:bCs/>
          <w:i/>
          <w:lang w:val="en-US"/>
        </w:rPr>
        <w:t>:</w:t>
      </w:r>
      <w:r>
        <w:rPr>
          <w:b/>
          <w:bCs/>
          <w:i/>
        </w:rPr>
        <w:t>00)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 w:before="60" w:after="0"/>
        <w:ind w:left="-539" w:right="-5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 xml:space="preserve">  </w:t>
      </w:r>
      <w:r>
        <w:rPr/>
        <w:t>1.</w:t>
        <w:tab/>
        <w:t>Τε</w:t>
        <w:tab/>
        <w:t>22/2/2017</w:t>
        <w:tab/>
        <w:t>Ιογενείς λοιμώξεις ΚΝΣ</w:t>
        <w:tab/>
        <w:t>Α. Παπά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 xml:space="preserve">  </w:t>
      </w:r>
      <w:r>
        <w:rPr/>
        <w:t>2.</w:t>
        <w:tab/>
        <w:t>Τε</w:t>
        <w:tab/>
        <w:t xml:space="preserve">  1/3/2017</w:t>
        <w:tab/>
        <w:t>Μη ιογενείς λοιμώξεις ΚΝΣ</w:t>
        <w:tab/>
        <w:t>Λ. Σκούρα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 xml:space="preserve">  </w:t>
      </w:r>
      <w:r>
        <w:rPr/>
        <w:t>3.</w:t>
        <w:tab/>
        <w:t>Τε</w:t>
        <w:tab/>
        <w:t xml:space="preserve">  8/3/2017</w:t>
        <w:tab/>
        <w:t>Ιογενείς αιμορραγικοί πυρετοί</w:t>
        <w:tab/>
        <w:t>Α. Παπά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 xml:space="preserve">  </w:t>
      </w:r>
      <w:r>
        <w:rPr/>
        <w:t>4.</w:t>
        <w:tab/>
        <w:t>Τε</w:t>
        <w:tab/>
        <w:t>15/3/2017</w:t>
        <w:tab/>
        <w:t>Λοιμώξεις από αρμποϊούς</w:t>
        <w:tab/>
        <w:t>Α. Παπά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 xml:space="preserve">  </w:t>
      </w:r>
      <w:r>
        <w:rPr/>
        <w:t>5.</w:t>
        <w:tab/>
        <w:t>Τε</w:t>
        <w:tab/>
        <w:t>22/3/2017</w:t>
        <w:tab/>
        <w:t>Λοιμώξεις γαστρεντερικού</w:t>
        <w:tab/>
        <w:t>Γ. Γκιούλα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 xml:space="preserve">  </w:t>
      </w:r>
      <w:r>
        <w:rPr/>
        <w:t>6.</w:t>
        <w:tab/>
        <w:t>Τε</w:t>
        <w:tab/>
        <w:t>29/3/2017</w:t>
        <w:tab/>
        <w:t>Λοιμώξεις αναπνευστικού Ι</w:t>
        <w:tab/>
        <w:t>Μ. Εξηντάρη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 xml:space="preserve">  </w:t>
      </w:r>
      <w:r>
        <w:rPr/>
        <w:t>7.</w:t>
        <w:tab/>
        <w:t>Τε</w:t>
        <w:tab/>
        <w:t xml:space="preserve">  5/4/2017</w:t>
        <w:tab/>
        <w:t>Λοιμώξεις αναπνευστικού ΙΙ</w:t>
        <w:tab/>
        <w:t>Ε. Πρωτονοταρίου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 xml:space="preserve">  </w:t>
      </w:r>
      <w:r>
        <w:rPr/>
        <w:t>8.</w:t>
        <w:tab/>
        <w:t>Τε</w:t>
        <w:tab/>
        <w:t>26/4/2017</w:t>
        <w:tab/>
        <w:t>Εξανθηματικές λοιμώξεις</w:t>
        <w:tab/>
        <w:t>Δ. Χατζηδημητρίου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 xml:space="preserve">  </w:t>
      </w:r>
      <w:r>
        <w:rPr/>
        <w:t>9.</w:t>
        <w:tab/>
        <w:t>Τε</w:t>
        <w:tab/>
        <w:t xml:space="preserve">  3/5/2017</w:t>
        <w:tab/>
        <w:t>Λοιμώξεις καρδιαγγειακού</w:t>
        <w:tab/>
        <w:t>Μ. Καχριμανίδου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>10.</w:t>
        <w:tab/>
        <w:t>Τε</w:t>
        <w:tab/>
        <w:t>10/5/2017</w:t>
        <w:tab/>
        <w:t>Λοιμώξεις ουροποιητικού</w:t>
        <w:tab/>
        <w:t>Γ. Γκιούλα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before="60" w:after="0"/>
        <w:ind w:left="-180" w:right="-154" w:hanging="0"/>
        <w:rPr/>
      </w:pPr>
      <w:r>
        <w:rPr/>
        <w:t>11.</w:t>
        <w:tab/>
        <w:t>Τε</w:t>
        <w:tab/>
        <w:t>17/5/2017</w:t>
        <w:tab/>
        <w:t>Λοιμώξεις γεννητικού,</w:t>
        <w:tab/>
        <w:t>Γ. Γκιούλα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/>
        <w:ind w:left="-181" w:right="-153" w:hanging="0"/>
        <w:rPr/>
      </w:pPr>
      <w:r>
        <w:rPr/>
        <w:tab/>
        <w:tab/>
        <w:tab/>
        <w:t>Σεξουαλικώς μεταδιδόμενα νοσήματα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>12.</w:t>
        <w:tab/>
        <w:t>Τε</w:t>
        <w:tab/>
        <w:t>24/5/2017</w:t>
        <w:tab/>
        <w:t>Συγγενείς λοιμώξεις</w:t>
        <w:tab/>
        <w:t>Δ. Χατζηδημητρίου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0" w:right="-154" w:hanging="0"/>
        <w:rPr/>
      </w:pPr>
      <w:r>
        <w:rPr/>
        <w:t>13.</w:t>
        <w:tab/>
        <w:t>Τε</w:t>
        <w:tab/>
        <w:t>31/5/2017</w:t>
        <w:tab/>
        <w:t>Λοιμώξεις σε ανοσοκατεσταλμένους</w:t>
        <w:tab/>
        <w:t>Τ. Βυζαντιάδη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-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..</dc:creator>
  <dc:description/>
  <cp:keywords/>
  <dc:language>en-US</dc:language>
  <cp:lastModifiedBy>gxaral</cp:lastModifiedBy>
  <cp:lastPrinted>2017-01-17T14:15:00Z</cp:lastPrinted>
  <dcterms:modified xsi:type="dcterms:W3CDTF">2017-01-17T13:19:00Z</dcterms:modified>
  <cp:revision>2</cp:revision>
  <dc:subject/>
  <dc:title/>
</cp:coreProperties>
</file>