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59690</wp:posOffset>
            </wp:positionV>
            <wp:extent cx="2308860" cy="55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Calibri"/>
          <w:b/>
          <w:b/>
          <w:bCs/>
        </w:rPr>
      </w:pPr>
      <w:r>
        <w:rPr>
          <w:rFonts w:eastAsia="Liberation Serif" w:cs="Liberation Serif"/>
        </w:rPr>
        <w:t>“</w:t>
      </w:r>
    </w:p>
    <w:p>
      <w:pPr>
        <w:pStyle w:val="Normal"/>
        <w:rPr/>
      </w:pPr>
      <w:r>
        <w:rPr>
          <w:rFonts w:cs="Calibri"/>
          <w:b/>
          <w:bCs/>
          <w:lang w:val="en-US"/>
        </w:rPr>
        <w:t xml:space="preserve">    </w:t>
      </w:r>
      <w:r>
        <w:rPr>
          <w:rFonts w:cs="Calibri"/>
          <w:b/>
          <w:bCs/>
        </w:rPr>
        <w:t xml:space="preserve">           </w:t>
      </w:r>
      <w:r>
        <w:rPr>
          <w:rFonts w:cs="Calibri"/>
          <w:b/>
          <w:bCs/>
        </w:rPr>
        <w:t>ΕΛΛΗΝΙΚΗ ΔΗΜΟΚΡΑΤΙΑ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vertAlign w:val="superscript"/>
        </w:rPr>
        <w:t>η</w:t>
      </w:r>
      <w:r>
        <w:rPr>
          <w:rFonts w:cs="Calibri"/>
          <w:b/>
          <w:bCs/>
        </w:rPr>
        <w:t xml:space="preserve"> ΥΓΕΙΟΝΟΜΙΚΗ ΠΕΡΙΦΕΡΕΙΑ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                         </w:t>
      </w:r>
      <w:r>
        <w:rPr>
          <w:rFonts w:cs="Calibri"/>
          <w:b/>
          <w:bCs/>
        </w:rPr>
        <w:t>ΜΑΚΕΔΟΝΙΑ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ΕΠΙΣΤΗΜΟΝΙΚΟ ΣΥΜΒΟΥΛΙΟ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Γενικό Νοσοκομείο “Γεώργιος Παπανικολάο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ιστημονικό συμβούλιο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Επιστημονική Ημερίδ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«Ολιστική αντιμετώπιση πολυτραυματία: Ομαδική προσέγγιση &amp; συνεργασία ειδικοτήτω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Σάββατο 30 Σεπτεμβρίου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Κέντρο Διάδοσης Ερευνητικών Αποτελεσμάτων (ΚΕΔΕΑ) ΑΠ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Είσοδος ελεύθερ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00 – 8.30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ροσέλευση - Εγγραφέ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30 – 9.3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Έναρξη - Χαιρετισμοί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ρόεδρος Επιστημονικού Συμβουλίου, </w:t>
      </w:r>
      <w:bookmarkStart w:id="0" w:name="_Hlk137719889"/>
      <w:r>
        <w:rPr>
          <w:rFonts w:cs="Arial" w:ascii="Arial" w:hAnsi="Arial"/>
          <w:bCs/>
        </w:rPr>
        <w:t>εκπρόσωποι Υπουργείου Υγείας, Υγειονομικής Περιφέρειας, Διοικητής Νοσοκομείου, Διευθυντής Ιατρικής Υπηρεσίας, Διευθύντρια Νοσηλευτικής Υπηρεσίας</w:t>
      </w:r>
      <w:bookmarkEnd w:id="0"/>
      <w:r>
        <w:rPr>
          <w:rFonts w:cs="Arial" w:ascii="Arial" w:hAnsi="Arial"/>
          <w:bCs/>
        </w:rPr>
        <w:t>, Γενική Γραμματέας Ελληνικής Εταιρείας Επείγουσας Ιατρικής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Ι. ΑΡΧΙΚΗ ΑΝΑΓΝΩΡΙΣΗ &amp; ΔΙΑΧΕΙΡΙΣΗ ΑΠΕΙΛΗΤΙΚΩΝ ΓΙΑ ΤΗ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ΖΩΗ ΚΑΤΑΣΤΑΣΕΩΝ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Ι.Α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30 – 10.55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4"/>
          <w:szCs w:val="24"/>
        </w:rPr>
      </w:pPr>
      <w:bookmarkStart w:id="1" w:name="_Hlk135376240"/>
      <w:bookmarkEnd w:id="1"/>
      <w:r>
        <w:rPr>
          <w:rFonts w:cs="Arial" w:ascii="Arial" w:hAnsi="Arial"/>
          <w:b/>
          <w:bCs/>
          <w:color w:val="E36C0A"/>
          <w:sz w:val="24"/>
          <w:szCs w:val="24"/>
        </w:rPr>
        <w:t>Προεδρείο – Σχολιαστέ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bookmarkStart w:id="2" w:name="_Hlk135376240"/>
      <w:bookmarkEnd w:id="2"/>
      <w:r>
        <w:rPr>
          <w:rFonts w:cs="Arial" w:ascii="Arial" w:hAnsi="Arial"/>
          <w:b/>
          <w:bCs/>
        </w:rPr>
        <w:t xml:space="preserve">Πεϊτσίδου Ελένη 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ενική Οικογενειακή Ιατρός - Επειγοντολόγος, Διευθύντρια ΤΕΠ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ραμπελίδου Χριστίνα </w:t>
      </w:r>
    </w:p>
    <w:p>
      <w:pPr>
        <w:pStyle w:val="Normal"/>
        <w:spacing w:lineRule="auto" w:line="240"/>
        <w:ind w:left="720" w:hanging="720"/>
        <w:rPr/>
      </w:pPr>
      <w:bookmarkStart w:id="3" w:name="_Hlk141787505"/>
      <w:bookmarkEnd w:id="3"/>
      <w:r>
        <w:rPr>
          <w:rFonts w:cs="Arial" w:ascii="Arial" w:hAnsi="Arial"/>
          <w:bCs/>
        </w:rPr>
        <w:t>Αναισθησιολόγος - Επειγοντολόγος, Διευθύντρια ΕΚΑΒ Θεσσαλονίκη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bookmarkStart w:id="4" w:name="_Hlk141787505"/>
      <w:bookmarkEnd w:id="4"/>
      <w:r>
        <w:rPr>
          <w:rFonts w:cs="Arial" w:ascii="Arial" w:hAnsi="Arial"/>
          <w:b/>
          <w:bCs/>
        </w:rPr>
        <w:t xml:space="preserve">Λαβρεντίεβα Αθηνά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αισθησιολόγος – Εντατικολόγος, Διευθύντρια ΕΣ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E36C0A"/>
          <w:sz w:val="24"/>
          <w:szCs w:val="24"/>
        </w:rPr>
        <w:t>ΟΜΙΛΗΤΕΣ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ΚΑΒ: </w:t>
      </w:r>
      <w:r>
        <w:rPr>
          <w:rFonts w:cs="Arial" w:ascii="Arial" w:hAnsi="Arial"/>
          <w:bCs/>
          <w:color w:val="000000"/>
          <w:shd w:fill="FFFFFF" w:val="clear"/>
        </w:rPr>
        <w:t>Κρίσιμες ενέργειες στο χώρο του συμβάντος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Χαριτίδου Στέλλα. Αναισθησιολόγος – Επειγοντολόγος, Επιμελήτρια Α, ΕΚΑΒ Θεσσαλονίκης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Εκτίμηση &amp; διαχείριση πολυτραυματία – συντονισμός στο ΤΕΠ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γνωστοπούλου Μαρία</w:t>
      </w:r>
      <w:bookmarkStart w:id="5" w:name="_Hlk141689085"/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ενική Οικογενειακή Ιατρός, </w:t>
      </w:r>
      <w:bookmarkEnd w:id="5"/>
      <w:r>
        <w:rPr>
          <w:rFonts w:cs="Arial" w:ascii="Arial" w:hAnsi="Arial"/>
          <w:b/>
          <w:bCs/>
        </w:rPr>
        <w:t xml:space="preserve">Επιμελήτρια Β, Τμήμα Επειγόντων Περιστατικών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Αρχική εκτίμηση εγκαυματία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Παπαδοπούλου Σοφία</w:t>
      </w:r>
      <w:bookmarkStart w:id="6" w:name="_Hlk141703348"/>
      <w:r>
        <w:rPr>
          <w:rFonts w:cs="Arial" w:ascii="Arial" w:hAnsi="Arial"/>
          <w:b/>
          <w:bCs/>
        </w:rPr>
        <w:t xml:space="preserve">, Συντονίστρια Διευθύντρια </w:t>
      </w:r>
      <w:bookmarkStart w:id="7" w:name="_Hlk140836806"/>
      <w:r>
        <w:rPr>
          <w:rFonts w:cs="Arial" w:ascii="Arial" w:hAnsi="Arial"/>
          <w:b/>
          <w:bCs/>
        </w:rPr>
        <w:t>Κλινικής Πλαστικής Χειρουργικής - Χειρουργικής άκρας χειρός και Μονάδας Εγκαυμάτων</w:t>
      </w:r>
      <w:bookmarkEnd w:id="7"/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6"/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  <w:color w:val="000000"/>
          <w:shd w:fill="FFFFFF" w:val="clear"/>
          <w:lang w:val="en-US"/>
        </w:rPr>
      </w:pPr>
      <w:r>
        <w:rPr>
          <w:bCs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Εκτεταμένη Επικεντρωμένη Εκτίμηση με Υπερηχο-τομογραφία για το τραύμα (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e</w:t>
      </w:r>
      <w:r>
        <w:rPr>
          <w:rFonts w:cs="Arial" w:ascii="Arial" w:hAnsi="Arial"/>
          <w:bCs/>
          <w:color w:val="000000"/>
          <w:shd w:fill="FFFFFF" w:val="clear"/>
        </w:rPr>
        <w:t>- 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F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A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S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bCs/>
          <w:color w:val="000000"/>
          <w:shd w:fill="FFFFFF" w:val="clear"/>
          <w:lang w:val="en-US"/>
        </w:rPr>
        <w:t>T</w:t>
      </w:r>
      <w:r>
        <w:rPr>
          <w:rFonts w:cs="Arial" w:ascii="Arial" w:hAnsi="Arial"/>
          <w:bCs/>
          <w:color w:val="000000"/>
          <w:shd w:fill="FFFFFF" w:val="clear"/>
        </w:rPr>
        <w:t>.) 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 xml:space="preserve">Τσακιρμπαλόγλου Ελένη, Ειδικευόμενη Ακτινολογίας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ηλευτική οργάνωση για τη διαχείριση πολυτραυματία στο ΤΕΠ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οσχοτά Κρυσταλλί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Προϊσταμένη ΤΕΠ «Γ. Παπανικολάου» και Τμήματος Ημερήσιας Νοσηλεία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αχείριση δύσκολου αεραγωγού – αντιμετώπιση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απίδου Μαρίνα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αισθησιολόγος, Επιμελήτρια Α, Τμήμα Επειγόντων Περιστατικών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συμβολή του ΩΡΛ στο δύσκολο αεραγωγό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κούμπας Ιωάννη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 xml:space="preserve">Ωτορινολαρυγγολόγος, Επιμελητής Β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υζήτηση: 15 λεπτά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Ι.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55 – 12.10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bookmarkStart w:id="8" w:name="_Hlk135376407"/>
      <w:r>
        <w:rPr>
          <w:rFonts w:cs="Arial" w:ascii="Arial" w:hAnsi="Arial"/>
          <w:b/>
          <w:bCs/>
          <w:color w:val="E36C0A"/>
          <w:sz w:val="24"/>
          <w:szCs w:val="24"/>
        </w:rPr>
        <w:t>Προεδρείο – Σχολιαστέ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πιτζάνη Μηλίτσα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νευμονολόγος – Εντατικολόγος, Συντονίστρια Διευθύντρια Α΄ ΜΕ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bookmarkStart w:id="9" w:name="_Hlk135376407"/>
      <w:r>
        <w:rPr>
          <w:rFonts w:cs="Arial" w:ascii="Arial" w:hAnsi="Arial"/>
          <w:b/>
          <w:bCs/>
        </w:rPr>
        <w:t>Ιασωνίδου Χριστίνα</w:t>
      </w:r>
      <w:bookmarkEnd w:id="9"/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Αναισθησιολόγος – Εντατικολόγος, Διευθύντρια ΕΣΥ Β΄ ΜΕ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αγληλέλης Λουκά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κτινολόγος, Διευθυντής ΕΣ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  <w:bookmarkStart w:id="10" w:name="_Hlk141694615"/>
      <w:bookmarkStart w:id="11" w:name="_Hlk141694615"/>
      <w:bookmarkEnd w:id="11"/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>ΟΜΙΛΗΤΕ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bookmarkStart w:id="12" w:name="_Hlk141694615"/>
      <w:bookmarkEnd w:id="12"/>
      <w:r>
        <w:rPr>
          <w:rFonts w:cs="Arial" w:ascii="Arial" w:hAnsi="Arial"/>
          <w:bCs/>
        </w:rPr>
        <w:t xml:space="preserve">Καταπληξία στον πολυτραυματία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εργιούδα Ζωή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ισθησιολόγος, Επιμελήτρια Α «Γ. Παπανικολάου»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αταραχές πήξης - αντιμετώπιση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ζούδη Ελένη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Παθολόγος – Εντατικολόγος, Επιμελήτρια Β, Β΄ ΜΕΘ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πείγουσα μετάγγιση αίματος και παραγώγων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ήμου – Μπεσικλή Σωτηρία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ιματολόγος, Επικουρική Ιατρός Αιμοδοσία- Αιματολογικό εργαστήριο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αχείριση υγρών στον πολυτραυματία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παϊωάννου Μαρί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Πνευμονολόγος – Εντατικολόγος, Επιμελήτρια Α, Α΄ ΜΕΘ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αχείριση υγρών στον εγκαυματία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ννάκη Χρυσαυγή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/>
          <w:bCs/>
        </w:rPr>
        <w:t>Αναισθησιολόγος – Εντατικολόγος, Επιμελήτρια Β, Α΄ ΜΕΘ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πεικονιστικά Πρωτόκολλα στον πολυτραυματία: ερωτήματα – απαντήσεις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αγληλέλης Λουκά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κτινολόγος, Διευθυντής ΕΣ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υζήτηση: 15 λεπτά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Διάλειμμα: 12.10 – 12.40  Καφέ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ΙΙ. ΕΞΕΙΔΙΚΕΥΜΕΝΗ ΧΕΙΡΟΥΡΓΙΚΗ ΑΝΤΙΜΕΤΩΠΙΣ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ΙΙ.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40 – 14.0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>Προεδρείο – Σχολιαστέ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γγελόπουλος Σταμάτη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θηγητής Γενικής Χειρουργικής, Διευθυντής Δ΄Χειρουργικής Κλινικής ΑΠΘ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ηγοριάδης Χρήστο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ευροχειρουργός, Διευθυντής ΕΣΥ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ραΐσκος Θεόδωρο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υντονιστής Διευθυντής Θωρακο-Καρδιοχειρουργικής κλινική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>ΟΜΙΛΗΤΕΣ</w:t>
      </w:r>
    </w:p>
    <w:p>
      <w:pPr>
        <w:pStyle w:val="Normal"/>
        <w:spacing w:lineRule="auto" w:line="240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</w:rPr>
        <w:t xml:space="preserve">Κρανιο-εγκεφαλική κάκωση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 xml:space="preserve">Αμανατίδου Ευρώπη, Ειδικευόμενη Νευροχειρουργική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Νευροπαρακολούθηση στη ΜΕ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Κερεζίδου Ελένη, Πνευμονολόγος, Εξειδικευόμενη εντατικολογίας Β΄ ΜΕ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άκωση Σπονδυλικής Στήλης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ννακόπουλος Νικόλαος, Ειδικευόμενος Νευροχειρουργικής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κώσεις θώρακα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ραΐσκος Θεόδωρο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τονιστής Διευθυντής  Θωρακο-Καρδιοχειρουργικής κλινική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ραύμα καρδιάς &amp; μεγάλων αγγείων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Ανανιάδου Όλγα, Επιμελήτρια Α Θώρακο-καρδιοχειρουργική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άκωση συμπαγών κοιλιακών οργάνων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Συμεωνίδης Σάββας, Επικουρικός Ιατρός Δ΄ Χειρουργικής Κλινικής ΑΠ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άκωση ΓΕΣ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Καλφάδης Σταύρος, Προϊστάμενος Β΄  Χειρουργικής Κλινική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13" w:name="_Hlk137035871"/>
      <w:bookmarkEnd w:id="13"/>
      <w:r>
        <w:rPr>
          <w:rFonts w:cs="Arial" w:ascii="Arial" w:hAnsi="Arial"/>
          <w:b/>
          <w:bCs/>
          <w:sz w:val="24"/>
          <w:szCs w:val="24"/>
        </w:rPr>
        <w:t>Συζήτηση: 15 λεπτά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  <w:bookmarkStart w:id="14" w:name="_Hlk137035871"/>
      <w:bookmarkStart w:id="15" w:name="_Hlk137035871"/>
      <w:bookmarkEnd w:id="15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C00000"/>
          <w:sz w:val="24"/>
          <w:szCs w:val="24"/>
        </w:rPr>
        <w:t>Διάλειμμα: 14.05  - 14.15 Ελαφρύ Γεύμ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ΙΙ.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.00 – 16.25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E36C0A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E36C0A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>Προεδρείο – Σχολιαστέ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Χατζηλιάδης Γεώργιος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ιμελητής Α, Α΄Ορθοπαιδική Κλινική ΑΠΘ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γαλόπουλος Άγγελο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γγειοχειρουργός, Διευθυντής ΕΣΥ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απαδοπούλου Σοφία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υντονίστρια Διευθύντρια Κλινικής Εγκαυμάτων - Πλαστικής Χειρουργικής - Χειρουργικής άκρας χειρός και Μονάδας Εγκαυμάτων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>ΟΜΙΛΗΤΕΣ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Κακώσεις λεκάνης πυέλου. Προσωρινή και οριστική προσέγγιση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Χαλίδης Βύρωνας, Επίκουρος Καθηγητής Ορθοπαιδικής ΑΠΘ, Α΄Ορθοπαιδική Κλινική ΑΠ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</w:rPr>
        <w:t xml:space="preserve">Σύνθετες κακώσεις μακρών οστών. Προσωρινή και οριστική  προσέγγιση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Αθανασιάδου Πασχαλία, Επιμελήτρια Β, Α΄Ορθοπαιδική Κλινική ΑΠ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γγειακές κακώσεις – χειρουργική προσέγγιση (δύο ομιλητές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Αναστασιάδου Χριστιάνα, Αγγειοχειρουργός, Επικουρική Ιατρός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Μεγαλόπουλος Άγγελος</w:t>
      </w:r>
      <w:bookmarkStart w:id="16" w:name="_Hlk141701428"/>
      <w:r>
        <w:rPr>
          <w:rFonts w:cs="Arial" w:ascii="Arial" w:hAnsi="Arial"/>
          <w:b/>
          <w:bCs/>
        </w:rPr>
        <w:t>, Αγγειοχειρουργός, Διευθυντής ΕΣ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6"/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γγειακές κακώσεις - ενδαγγειακή προσέγγιση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Γαλάνης Σταύρος, Επεμβατικός Ακτινολόγος, Επιμελητής 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Ο ρόλος του πλαστικού χειρουργού στον πολυτραυματία      (αντιμετώπιση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κτεταμένων κακώσεων δέρματος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Πανταζή Γλυκερία Διευθύντρια ΕΣΥ, Κλινική Πλαστικής Χειρουργικής - Χειρουργικής άκρας χειρός και Μονάδας Εγκαυμάτων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 ρόλος του Στοματικού Γναθοπροσωπικού χειρουργού στην ομάδα τραύματος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λεξούδη Βάια – Αικατερίνη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Επικουρική Ιατρός, Κλινική Στοματικής Γναθοπροσωπικής Χειρουργικής ΑΠΘ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ντιμετώπιση βαρέως οφθαλμικού τραύματος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σιρώνη Σεβαστή, Συντονίστρια Διευθύντρια Οφθαλμολογικό Τμήμ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ζήτηση: 15 λεπτά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C00000"/>
          <w:sz w:val="24"/>
          <w:szCs w:val="24"/>
        </w:rPr>
        <w:t>Διάλειμμα: 16.25 – 17.00 Καφέ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ΙΙΙ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00 -18.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υζήτηση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Με τη συμμετοχή από τη Διοίκηση του νοσοκομείου, εκπροσώπους από το Υπουργείο Υγείας και την Υγειονομική Περιφέρεια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Διευθυντές Τομέων Γ.Ν.Θ. «Γ. Παπανικολάου» και τους πολίτες για την αντιμετώπιση του πολυτραυματία, παρακολούθηση και διαδικασία αποκατάστασης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κιβίσης Παναγιώτης </w:t>
      </w:r>
    </w:p>
    <w:p>
      <w:pPr>
        <w:pStyle w:val="ListParagraph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Πρόεδρος Επιστημονικού Συμβουλίου, Καθηγητής Ορθοπαιδικής ΑΠΘ, Διευθυντής Α Ορθοπαιδικής κλινικής ΑΠΘ</w:t>
      </w:r>
    </w:p>
    <w:p>
      <w:pPr>
        <w:pStyle w:val="ListParagraph"/>
        <w:spacing w:lineRule="auto" w:line="24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πραβέλος Νικόλαος 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bCs/>
        </w:rPr>
        <w:t xml:space="preserve">Πνευμονολόγος – Εντατικολόγος, Συντονιστής Διευθυντής Β΄ ΜΕΘ Διευθυντής Διατομεακών τμημάτων </w:t>
      </w:r>
    </w:p>
    <w:p>
      <w:pPr>
        <w:pStyle w:val="ListParagraph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γγελόπουλος Σταμάτης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lang w:val="en-US"/>
        </w:rPr>
      </w:pPr>
      <w:bookmarkStart w:id="17" w:name="_Hlk141699979"/>
      <w:r>
        <w:rPr>
          <w:rFonts w:cs="Arial" w:ascii="Arial" w:hAnsi="Arial"/>
          <w:bCs/>
        </w:rPr>
        <w:t>Καθηγητής Γενικής Χειρουργικής ΑΠΘ, Διευθυντής Δ΄ Χειρουργικής κλινικής ΑΠΘ</w:t>
      </w:r>
      <w:bookmarkEnd w:id="17"/>
      <w:r>
        <w:rPr>
          <w:rFonts w:cs="Arial" w:ascii="Arial" w:hAnsi="Arial"/>
          <w:bCs/>
        </w:rPr>
        <w:t>, Διευθυντής Χειρουργικού τομέα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αλαμπίνη Ελευθερία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bCs/>
        </w:rPr>
        <w:t xml:space="preserve">Καρδιοαναισθησιολόγος, Διευθύντρια ΕΣΥ, Πρόεδρος Επιτροπής Χειρουργείων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ΛΗΞΗ ΗΜΕΡΙΔΑΣ – ΣΥΜΠΕΡΑΣΜΑΤΑ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50 – 19.00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Γκιβίσης Παναγιώτη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ρόεδρος Επιστημονικού Συμβουλίο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ΟΡΓΑΝΩΤΙΚΗ ΕΠΙΤΡΟΠΗ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ΓΕΝΙΚΟ ΝΟΣΟΚΟΜΕΙΟ «ΓΕΩΡΓΙΟΣ ΠΑΠΑΝΙΚΟΛΑΟΥ»</w:t>
      </w:r>
    </w:p>
    <w:tbl>
      <w:tblPr>
        <w:tblW w:w="8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095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 Γκιβίση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200"/>
              <w:ind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Ορθοπεδικής ΑΠΘ, Διευθυντής Α΄Ορθοπεδικής Κλινικής ΑΠΘ, Πρόεδρος Επιστημονικού Συμβουλίου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ίλελη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θόλογος-εντατικολόγος,  Διευθύντρια ΕΣΥ, Β ΜΕ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άνος Αθανάσιο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Ειδικευόμενος Α΄ Ορθοπαιδικής κλινικής ΑΠ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παδοπούλου Αναστασία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ιοχημικός, Μονάδα Γονιδιακής και Κυτταρικής Θεραπείας, Αιματολογική Κλινική-ΜΜΜΟ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Χατζηλία Ιωάνν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 Νοσηλεύτρια, Παθολογικό τμήμ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ρυοφύλλης Τσιακιτζής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Διευθυντής νοσοκομειακού φαρμακείου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  <w:t>ΕΠΙΣΤΗΜΟΝΙΚΗ ΕΠΙΤΡΟΠΗ</w:t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7"/>
      </w:tblGrid>
      <w:tr>
        <w:trPr>
          <w:trHeight w:val="78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αναγιώτης Γκιβίση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200"/>
              <w:ind w:right="26" w:hanging="0"/>
              <w:jc w:val="left"/>
              <w:rPr/>
            </w:pPr>
            <w:r>
              <w:rPr>
                <w:rFonts w:cs="Arial" w:ascii="Arial" w:hAnsi="Arial"/>
              </w:rPr>
              <w:t>Καθηγητής Ορθοπεδικής ΑΠΘ, Διευθυντής Α΄ Ορθοπεδικής Κλινικής ΑΠΘ, Πρόεδρος Επιστημονικού Συμβουλίου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όδωρος Καραϊσκο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ονιστής Διευθυντής Θωρακο-καρδιοχειρουργικό Τμήμα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ίλελ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Παθόλογος-εντατικολόγος,  Διευθύντρια ΕΣΥ, Β΄ ΜΕ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ική Τσουτσούλ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δικός Παθολόγος, Επιμελήτρια Α, Παθολογικό Τμήμα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γγέλης Πετσατώδη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εμβατικός ακτινολόγος, Επιμελητής Β, Ακτινοδιαγνωστικό Τμήμα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ασία Παπαδοπούλο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χημικός, Αιματολογικό Τμήμα -Μονάδα Γονιδιακής Κυτταρικής Θεραπεία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Δαφνοπούλο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ολόγος, Αιματολογικό Εργαστήριο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 Πάνο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Ειδικευόμενος ιατρός, Α΄ Ορθοπαιδική Κλινική ΑΠ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α Χατζηλί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ύτρια ΠΕ, Παθολογικό Τμήμα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 Μπάτση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 ΕΣΥ, Αιματολογικό Τμήμα-ΜΜΜΟ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βαστή Τσιρών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ονίστρια Διευθύντρια, Οφθαλμολογικό Τμήμα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αρόγλο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νευμονολόγος, Επιμελήτρια Α, Πνευμονολογικό Τμήμα ΕΣΥ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 Κυργίδη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υργός στοματικής γναθοπροσωπικής, Επιμελητής Β,  Κλινική Στοματικής Γναθοπροσωπικής Χειρουργικής ΑΠ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υοφύλλης Τσιακιτζή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 νοσοκομειακού Φαρμακείου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φιλος Δημητριάδη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ολόγος, Αιμοδυναμικό Εργαστήριο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ύλος Χρίστογλο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ευόμενος ιατρός, Νευροχειρουργικό Τμήμα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γγελόπουλος Σταμάτη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Καθηγητής Γενικής Χειρουργικής ΑΠΘ, Διευθυντής Δ΄ Χειρουργικής κλινικής ΑΠ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αχτσεβάνος Κωνσταντίνο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Στοματικής Γναθοπροσωπκής Χειρουργικής, Διευθυντής Κλινικής Στοματικής Γναθοπροσωπκής Χειρουργικής ΑΠ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κανίδου Μαρί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ονίστρια Διευθύντρια ΝΥ Αιμοδοσίας-Αιματολογικού Εργαστηρίου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ουγούσης Σπυρίδ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ϊστάμενος Ωτορινολαρυγγολογικού Τμήματο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αγληλέλης Λουκά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 ΕΣΥ, Ακτινολογικό Τμήμα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λφάδης Σταύρο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ϊστάμενος Β΄Χειρουργικού Τμήματος ΕΣΥ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πραβέλος Νικόλαο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ονιστής Διευθυντής Β ΜΕΘ</w:t>
            </w:r>
          </w:p>
        </w:tc>
      </w:tr>
      <w:tr>
        <w:trPr>
          <w:trHeight w:val="61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ραμπελίδου Χριστίν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Αναισθησιολόγος - Επειγοντολόγος, </w:t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  <w:bCs/>
              </w:rPr>
              <w:t>Συντονίστρια Διευθύντρια ΕΚΑΒ Θεσσαλονίκη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εγαλόπουλος Άγγελο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ιευθυντής ΕΣΥ, Αγγειοχειρουργό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πιτζάνη Μηλίτσ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Cs/>
              </w:rPr>
              <w:t>Συντονίστρια Διευθύντρια Α ΜΕ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λητζήκα Δήμητρ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ιευθύντρια Νοσηλευτικής Υπηρεσία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παδοπούλου Σοφί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τονίστρια Διευθύντρια Τμήμα Πλαστικής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Χειρουργικής,  άκρας χειρός, ΜΕΘ εγκαυμάτων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ϊτσίδου Ελέν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νική Οικογενειακή Ιατρός - Επειγοντολόγος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Διευθύντρια ΤΕΠ, Γενική Γραμματέας Διοικητικού Συμβουλίου Ελληνικής Εταιρείας Επείγουσας Ιατρικής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ιώζος Θωμά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Συντονιστής Διευθυντής Νευροχειρουργικού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μήματο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ζανακοπούλου Βασιλική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Συντονίστρια Διευθύντρια Αναισθησιολογικού</w:t>
            </w:r>
          </w:p>
          <w:p>
            <w:pPr>
              <w:pStyle w:val="Normal"/>
              <w:spacing w:lineRule="auto" w:line="24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Τμήματο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  <w:sz w:val="24"/>
          <w:szCs w:val="24"/>
        </w:rPr>
      </w:pPr>
      <w:r>
        <w:rPr>
          <w:rFonts w:cs="Arial" w:ascii="Arial" w:hAnsi="Arial"/>
          <w:b/>
          <w:bCs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  <w:t xml:space="preserve">ΓΡΑΜΜΑΤΕΙΑΚΗ &amp; ΕΠΙΚΟΙΝΩΝΙΑΚΗ ΥΠΟΣΤΗΡΙΞΗ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απαγεωργίου Βαλεντίνη, Δημοσιογράφος ΠΕ, Γραμματεία Επιστημονικού Συμβουλίου. Πληροφορίες: 2313307135,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paplib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gmail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co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ημερίδα μοριοδοτείται από τον Πανελλήνιο Ιατρικό Σύλλογο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D0D0D"/>
        </w:rPr>
        <w:t>ΠΡΟΕΔΡΕΙΑ – ΣΧΟΛΙΑΣΤΕΣ- ΣΥΝΤΟΝΙΣΤΕΣ: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ϊτσίδου Ελένη </w:t>
      </w:r>
    </w:p>
    <w:p>
      <w:pPr>
        <w:pStyle w:val="Normal"/>
        <w:spacing w:lineRule="auto" w:line="240"/>
        <w:ind w:left="720" w:hanging="720"/>
        <w:rPr/>
      </w:pPr>
      <w:r>
        <w:rPr>
          <w:rFonts w:cs="Arial" w:ascii="Arial" w:hAnsi="Arial"/>
          <w:bCs/>
        </w:rPr>
        <w:t xml:space="preserve">Γενική Οικογενειακή Ιατρός - Επειγοντολόγος, Διευθύντρια Τμήματος Επειγόντων 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εριστατικών 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ραμπελίδου Χριστίνα </w:t>
      </w:r>
    </w:p>
    <w:p>
      <w:pPr>
        <w:pStyle w:val="Normal"/>
        <w:spacing w:lineRule="auto" w:line="240"/>
        <w:ind w:left="720" w:hanging="720"/>
        <w:rPr/>
      </w:pPr>
      <w:r>
        <w:rPr>
          <w:rFonts w:cs="Arial" w:ascii="Arial" w:hAnsi="Arial"/>
          <w:bCs/>
        </w:rPr>
        <w:t xml:space="preserve">Αναισθησιολόγος - Επειγοντολόγος, Διευθύντρια ΕΚΑΒ Θεσσαλονίκης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Λαβρεντίεβα Αθηνά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αισθησιολόγος – Εντατικολόγος, Διευθύντρια ΕΣΥ Α ΜΕΘ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πιτζάνη Μηλίτσα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νευμονολόγος – Εντατικολόγος, Συντονίστρια Διευθύντρια Α ΜΕ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Ιασωνίδου Χριστίνα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Αναισθησιολόγος – Εντατικολόγος, Διευθύντρια ΕΣΥ Β ΜΕ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αγληλέλης Λουκά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κτινολόγος, Διευθυντής ΕΣΥ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γγελόπουλος Σταμάτη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θηγητής Γενικής Χειρουργικής, Διευθυντής Δ΄Χειρουργικής Κλινικής ΑΠΘ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ηγοριάδης Χρήστος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ευροχειρουργός, Διευθυντής ΕΣΥ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ραΐσκος Θεόδωρο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ντονιστής Διευθυντής Θωρακο-Καρδιοχειρουργικής κλινικής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Χατζηλιάδης Γεώργιος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ιμελητής Α, Α΄Ορθοπαιδική Κλινική ΑΠΘ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γαλόπουλος Άγγελος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γγειοχειρουργός, Διευθυντής ΕΣΥ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απαδοπούλου Σοφία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υντονίστρια Διευθύντρια Κλινικής Πλαστικής Χειρουργικής - Χειρουργικής άκρας χειρός και Μονάδας Εγκαυμάτων «Γ. Παπανικολάου»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cs="Calibri"/>
          <w:bCs/>
          <w:color w:val="000000"/>
        </w:rPr>
      </w:pPr>
      <w:r>
        <w:rPr>
          <w:rFonts w:cs="Calibri" w:ascii="Arial" w:hAnsi="Arial"/>
          <w:bCs/>
          <w:color w:val="000000"/>
        </w:rPr>
      </w:r>
    </w:p>
    <w:p>
      <w:pPr>
        <w:pStyle w:val="Normal"/>
        <w:rPr/>
      </w:pPr>
      <w:r>
        <w:rPr>
          <w:rFonts w:cs="Calibri"/>
          <w:b/>
          <w:bCs/>
          <w:color w:val="0D0D0D"/>
        </w:rPr>
        <w:t>OMΙΛΗΤΕΣ</w:t>
      </w:r>
      <w:r>
        <w:rPr>
          <w:rFonts w:cs="Calibri"/>
          <w:color w:val="0D0D0D"/>
        </w:rPr>
        <w:t>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αριτίδου Στέλλα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ναισθησιολόγος – Επειγοντολόγος, Επιμελήτρια Α, ΕΚΑΒ Θεσσαλονίκης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γνωστοπούλου Μαρί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Γενική Οικογενειακή Ιατρός, Επιμελήτρια Β, Τμήμα Επειγόντων Περιστατικών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παδοπούλου Σοφί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Συντονίστρια Διευθύντρια Κλινικής Πλαστικής Χειρουργικής - Χειρουργικής άκρας χειρός και Μονάδας Εγκαυμάτων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σακιρμπαλόγλου Ελένη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Ειδικευόμενη Ακτινολογίας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οσχοτά Κρυσταλλί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Προϊσταμένη ΤΕΠ «Γ. Παπανικολάου» και Τμήματος Ημερήσιας Νοσηλείας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απίδου Μαρίν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Αναισθησιολόγος, Επιμελήτρια Α, Τμήμα Επειγόντων Περιστατικών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κούμπας Ιωάννη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Ωτορινολαρυγγολόγος, Επιμελητής Β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εργιούδα Ζωή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Αναισθησιολόγος, Επιμελήτρια Α «Γ. Παπανικολάου»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αζούδη Ελένη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Παθολόγος – Εντατικολόγος, Επιμελήτρια Β, Β ΜΕΘ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ήμου – Μπεσικλή Σωτηρία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Αιματολόγος, Επικουρική Ιατρός Αιμοδοσία- Αιματολογικό εργαστήριο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παϊωάννου Μαρί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Πνευμονολόγος – Εντατικολόγος, Επιμελήτρια Α, Α ΜΕΘ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ννάκη Χρυσαυγή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Αναισθησιολόγος – Εντατικολόγος, Επιμελήτρια Β, Α ΜΕΘ «Γ. Παπανικολάου»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αγληλέλης Λουκά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Ακτινολόγος, Διευθυντής ΕΣΥ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μανατίδου Ευρώπη,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Ειδικευόμενη Νευροχειρουργικής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ερεζίδου Ελένη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Πνευμονολόγος, Εξειδικευόμενη εντατικολογίας Β ΜΕΘ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ννακόπουλος Νικόλαο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Ειδικευόμενος Νευροχειρουργικής</w:t>
      </w:r>
      <w:r>
        <w:rPr/>
        <w:t xml:space="preserve"> </w:t>
      </w:r>
      <w:r>
        <w:rPr>
          <w:rFonts w:cs="Arial" w:ascii="Arial" w:hAnsi="Arial"/>
          <w:bCs/>
        </w:rPr>
        <w:t>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ραΐσκος Θεόδωρο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Συντονιστής Διευθυντής  Θωρακο-Καρδιοχειρουργικής κλινικής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νιάδου Όλγ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Επιμελήτρια Α Θώρακο-καρδιοχειρουργικής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μεωνίδης Σάββα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Γενικός Χειρουργός, Επικουρικός Ιατρός Δ΄Χειρουργικής Κλινικής ΑΠΘ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λφάδης Σταύρο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Γενικός Χειρουργός, Προϊστάμενος Β  Χειρουργικής Κλινικής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αλίδης Βύρωνα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Επίκουρος Καθηγητής Ορθοπαιδικής ΑΠΘ, Α΄Ορθοπαιδική Κλινική ΑΠΘ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θανασιάδου Πασχαλί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Επιμελήτρια Β, Α΄Ορθοπαιδική Κλινική ΑΠΘ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στασιάδου Χριστιάνα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Αγγειοχειρουργός, Επικουρική Ιατρός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γαλόπουλος Άγγελο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Αγγειοχειρουργός, Διευθυντής ΕΣΥ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αλάνης Σταύρος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Επεμβατικός Ακτινολόγος, Επιμελητής Α «Γ. Παπανικολάου»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Πανταζή Γλυκερία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Διευθύντρια ΕΣΥ, Κλινική Πλαστικής Χειρουργικής - Χειρουργικής άκρας χειρός και Μονάδας Εγκαυμάτων «Γ. Παπανικολάου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λεξούδη Βάια – Αικατερίνη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Επικουρική Ιατρός, Κλινική Στοματικής Γναθοπροσωπικής Χειρουργικής ΑΠΘ «Γ. Παπανικολάου»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Τσιρώνη Σεβαστή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bCs/>
        </w:rPr>
        <w:t>Συντονίστρια Διευθύντρια Οφθαλμολογικό Τμήμα «Γ. Παπανικολάου»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Calibri"/>
          <w:b/>
          <w:b/>
          <w:bCs/>
          <w:color w:val="0D0D0D"/>
          <w:sz w:val="24"/>
          <w:szCs w:val="24"/>
        </w:rPr>
      </w:pPr>
      <w:r>
        <w:rPr>
          <w:rFonts w:cs="Calibri" w:ascii="Arial" w:hAnsi="Arial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</w:r>
    </w:p>
    <w:p>
      <w:pPr>
        <w:pStyle w:val="Normal"/>
        <w:rPr>
          <w:rFonts w:cs="Calibri"/>
          <w:b/>
          <w:b/>
          <w:color w:val="0D0D0D"/>
          <w:sz w:val="20"/>
          <w:szCs w:val="20"/>
        </w:rPr>
      </w:pPr>
      <w:r>
        <w:rPr>
          <w:rFonts w:cs="Calibri"/>
          <w:b/>
          <w:color w:val="0D0D0D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li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1:00Z</dcterms:created>
  <dc:creator>epistimsim</dc:creator>
  <dc:description/>
  <cp:keywords/>
  <dc:language>en-US</dc:language>
  <cp:lastModifiedBy>Windows User</cp:lastModifiedBy>
  <dcterms:modified xsi:type="dcterms:W3CDTF">2023-09-13T08:21:00Z</dcterms:modified>
  <cp:revision>2</cp:revision>
  <dc:subject/>
  <dc:title/>
</cp:coreProperties>
</file>