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139065</wp:posOffset>
            </wp:positionV>
            <wp:extent cx="6153150" cy="1131570"/>
            <wp:effectExtent l="0" t="0" r="0" b="0"/>
            <wp:wrapTight wrapText="bothSides">
              <wp:wrapPolygon edited="0">
                <wp:start x="-31" y="0"/>
                <wp:lineTo x="-31" y="21230"/>
                <wp:lineTo x="21600" y="21230"/>
                <wp:lineTo x="21600" y="0"/>
                <wp:lineTo x="-3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Web"/>
        <w:jc w:val="center"/>
        <w:rPr>
          <w:rFonts w:ascii="Arial,Bold;Times New Roman" w:hAnsi="Arial,Bold;Times New Roman" w:cs="Arial,Bold;Times New Roman"/>
          <w:b/>
          <w:b/>
          <w:sz w:val="26"/>
          <w:szCs w:val="22"/>
          <w:lang w:val="el-GR"/>
        </w:rPr>
      </w:pPr>
      <w:r>
        <w:rPr>
          <w:rFonts w:cs="Arial,Bold;Times New Roman" w:ascii="Arial,Bold;Times New Roman" w:hAnsi="Arial,Bold;Times New Roman"/>
          <w:b/>
          <w:sz w:val="26"/>
          <w:szCs w:val="22"/>
          <w:lang w:val="el-GR"/>
        </w:rPr>
        <w:t>Πρόσκληση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el-GR"/>
        </w:rPr>
        <w:t>Σας προσκαλούμε στη διάλεξη που θα δώσει η Αν Καθηγήτρια Παιδιατρικής–Νεογνολογίας, κ. Ελένη Χρήστου,</w:t>
      </w:r>
      <w:r>
        <w:rPr>
          <w:rFonts w:eastAsia="Times New Roman" w:cs="Calibri" w:ascii="Calibri" w:hAnsi="Calibri"/>
          <w:szCs w:val="20"/>
          <w:lang w:val="el-GR"/>
        </w:rPr>
        <w:t xml:space="preserve"> από το Νοσοκομείο Brigham &amp; Women’s της  Βοστόνης, Harvard Medical School με θέμα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</w:t>
      </w:r>
      <w:r>
        <w:rPr>
          <w:rFonts w:cs="Calibri" w:ascii="Calibri" w:hAnsi="Calibri"/>
          <w:b/>
          <w:szCs w:val="22"/>
        </w:rPr>
        <w:t>«Acidosis modulates Pulmonary Inflammation and Ameliorates Experimental Pulmonary  Hypertension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«Η οξέωση τροποποιεί την πνευμονική φλεγμονή και περιορίζει την πειραματική πνευμονική υπέρταση»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Η διάλεξη γίνεται τα πλαίσια του προγράμματος Greek Diaspora Fellowship Program (GDFP) από το Ίδρυμα Σταύρος Νιάρχος, και θα πραγματοποιηθεί την Παρασκευή 8 Δεκεμβρίου και ώρα 11 π.μ στο Νοσοκομείο Παπαγεωργίου, στο κεντρικό Αμφιθέατρο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Στα πλαίσια της διοργάνωσης θα επακολουθήσει στρογγυλό τραπέζι με θέμα «προσέγγιση του νεογνού με αναπνευστικά προβλήματα»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ind w:left="-426" w:firstLine="42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ασιλική Σούμπαση –Γρίβα</w:t>
      </w:r>
    </w:p>
    <w:p>
      <w:pPr>
        <w:pStyle w:val="Normal"/>
        <w:ind w:left="-426" w:firstLine="42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θηγήτρια Νεογνολογίας ΑΠΘ</w:t>
      </w:r>
    </w:p>
    <w:p>
      <w:pPr>
        <w:pStyle w:val="Normal"/>
        <w:ind w:left="-426" w:firstLine="42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7:00Z</dcterms:created>
  <dc:creator>Vasiliki Griva</dc:creator>
  <dc:description/>
  <cp:keywords/>
  <dc:language>en-US</dc:language>
  <cp:lastModifiedBy>gxaral</cp:lastModifiedBy>
  <cp:lastPrinted>2017-12-04T12:38:00Z</cp:lastPrinted>
  <dcterms:modified xsi:type="dcterms:W3CDTF">2017-12-06T09:57:00Z</dcterms:modified>
  <cp:revision>2</cp:revision>
  <dc:subject/>
  <dc:title/>
</cp:coreProperties>
</file>