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ΓΑΠΗΤΟΙ ΦΟΙΤΗΤΕΣ ΤΟΥ 5 ΕΤΟΥΣ, ΤΗΣ Α΄ ΠΑΝΕΠΙΣΤΗΜΙΑΚΗΣ ΝΕΥΡΟΧΕΙΡΟΥΡΓΙΚΗΣ ΚΛΙΝΙΚ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ΒΔΟΜΑΔΑ 1 ΜΕ 5 ΙΟΥΝΙΟΥ2020, ΕΙΝΑΙ ΕΒΔΟΜΑΔΑ ΑΝΑΠΛΗΡΩΣΗΣ ΜΑΘΗΜΑΤΩ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ΣΟΙ ΙΣΩΣ ΕΧΕΤΕ ΧΑΣΕΙ ΚΑΠΟΙΟ ΜΑΘΗΜΑ, ΜΠΟΡΕΙΤΕ ΝΑ ΤΟ ΠΑΡΑΚΟΛΟΥΘΗΣΕΤΕ ΣΤΙΣ 3 ΔΙΑΔΥΚΤΙΑΚΕΣ ΣΥΝΑΝΤΗΣΕΙΣ ΜΕΣΩ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ΣΤΟΥΣ ΠΑΡΑΚΑΤΩ ΣΥΝΔΕΣΜΟΥ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4147330136052021174msoplaintext"/>
        <w:rPr/>
      </w:pPr>
      <w:r>
        <w:rPr/>
        <w:t>-ΔΕΥΤΕΡΑ  01.06.2020, 11.00-13.00, ΜΕ ΤΟΝ ΚΑΘΗΓΗΤΗ κ. Ι. ΠΑΤΣΑΛΑ ΘΕΜΑ «ΥΠΑΡΑΧΝΟΕΙΔΗΣ ΑΙΜΟΡΡΑΓΙΑ»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in Zoom Meetin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authgr.zoom.us/j/9325711337</w:t>
        </w:r>
      </w:hyperlink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eeting ID: 932 571 1337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4147330136052021174msoplaintext"/>
        <w:rPr/>
      </w:pPr>
      <w:r>
        <w:rPr/>
        <w:t>-ΠΕΜΠΤΗ 04.06.2020 11.00.-13.00, ΜΕ ΤΟΝ ΚΑΘΗΓΗΤΗ κ. Ν. ΦΟΡΟΓΛΟΥ ΘΕΜΑ «ΟΓΚΟΙ ΕΓΚΕΦΑΛΟ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in Zoom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authgr.zoom.us/j/91674224828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: 916 7422 4828</w:t>
      </w:r>
    </w:p>
    <w:p>
      <w:pPr>
        <w:pStyle w:val="M4147330136052021174mso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4147330136052021174msoplaintext"/>
        <w:rPr/>
      </w:pPr>
      <w:r>
        <w:rPr/>
        <w:t>-ΠΑΡΑΣΚΕΥΗ 05.06.2020 11.00.-13.00, ΜΕ ΤΟΝ ΚΑΘΗΓΗΤΗ κ. Ι. ΜΑΓΡΑ ΘΕΜΑ «ΣΠΟΝΔΥΛΙΚΗ ΣΤΗΛΗ: ΟΓΚΟΙ – ΚΑΚΩΣΕΙΣ»</w:t>
      </w:r>
    </w:p>
    <w:p>
      <w:pPr>
        <w:pStyle w:val="M4147330136052021174msoplaintext"/>
        <w:rPr>
          <w:lang w:val="en-US"/>
        </w:rPr>
      </w:pPr>
      <w:r>
        <w:rPr>
          <w:color w:val="3C4043"/>
          <w:shd w:fill="F1F3F4" w:val="clear"/>
          <w:lang w:val="en-US"/>
        </w:rPr>
        <w:t>Join Zoom Meeting</w:t>
      </w:r>
      <w:r>
        <w:rPr>
          <w:color w:val="3C4043"/>
          <w:lang w:val="en-US"/>
        </w:rPr>
        <w:br/>
      </w:r>
      <w:hyperlink r:id="rId4">
        <w:r>
          <w:rPr>
            <w:rStyle w:val="InternetLink"/>
            <w:shd w:fill="F1F3F4" w:val="clear"/>
            <w:lang w:val="en-US"/>
          </w:rPr>
          <w:t>https://authgr.zoom.us/j/95971005194?pwd=MDZuMkM5SUNXSzQ5cEJTNzFmNmlTZz09</w:t>
        </w:r>
      </w:hyperlink>
      <w:r>
        <w:rPr>
          <w:color w:val="3C4043"/>
          <w:lang w:val="en-US"/>
        </w:rPr>
        <w:br/>
      </w:r>
      <w:r>
        <w:rPr>
          <w:color w:val="3C4043"/>
          <w:shd w:fill="F1F3F4" w:val="clear"/>
          <w:lang w:val="en-US"/>
        </w:rPr>
        <w:t>Meeting ID: 959 7100 5194</w:t>
      </w:r>
      <w:r>
        <w:rPr>
          <w:color w:val="3C4043"/>
          <w:lang w:val="en-US"/>
        </w:rPr>
        <w:br/>
      </w:r>
      <w:r>
        <w:rPr>
          <w:color w:val="3C4043"/>
          <w:shd w:fill="F1F3F4" w:val="clear"/>
          <w:lang w:val="en-US"/>
        </w:rPr>
        <w:t>Password: 078325</w:t>
      </w:r>
      <w:r>
        <w:rPr>
          <w:color w:val="3C4043"/>
          <w:lang w:val="en-US"/>
        </w:rPr>
        <w:br/>
      </w:r>
    </w:p>
    <w:p>
      <w:pPr>
        <w:pStyle w:val="M4147330136052021174msoplaintext"/>
        <w:rPr>
          <w:caps/>
        </w:rPr>
      </w:pPr>
      <w:r>
        <w:rPr>
          <w:caps/>
        </w:rPr>
        <w:t>Ευχαριστώ</w:t>
      </w:r>
    </w:p>
    <w:p>
      <w:pPr>
        <w:pStyle w:val="M4147330136052021174msoplaintext"/>
        <w:rPr>
          <w:caps/>
        </w:rPr>
      </w:pPr>
      <w:r>
        <w:rPr>
          <w:caps/>
        </w:rPr>
        <w:t>Από τη Γραμματεία</w:t>
      </w:r>
    </w:p>
    <w:p>
      <w:pPr>
        <w:pStyle w:val="M4147330136052021174msoplaintext"/>
        <w:rPr>
          <w:caps/>
        </w:rPr>
      </w:pPr>
      <w:r>
        <w:rPr>
          <w:caps/>
        </w:rPr>
        <w:t>της Α΄ Πανεπιστημιακής Νευροχειρουργικής Κλινικής</w:t>
      </w:r>
    </w:p>
    <w:p>
      <w:pPr>
        <w:pStyle w:val="Normal"/>
        <w:spacing w:before="0" w:after="20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M4147330136052021174msoplaintext">
    <w:name w:val="m_4147330136052021174msopl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325711337" TargetMode="External"/><Relationship Id="rId3" Type="http://schemas.openxmlformats.org/officeDocument/2006/relationships/hyperlink" Target="https://authgr.zoom.us/j/91674224828" TargetMode="External"/><Relationship Id="rId4" Type="http://schemas.openxmlformats.org/officeDocument/2006/relationships/hyperlink" Target="https://authgr.zoom.us/j/95971005194?pwd=MDZuMkM5SUNXSzQ5cEJTNzFmNmlTZz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3:00Z</dcterms:created>
  <dc:creator>ANNA</dc:creator>
  <dc:description/>
  <cp:keywords/>
  <dc:language>en-US</dc:language>
  <cp:lastModifiedBy>gxaral</cp:lastModifiedBy>
  <dcterms:modified xsi:type="dcterms:W3CDTF">2020-05-29T10:13:00Z</dcterms:modified>
  <cp:revision>2</cp:revision>
  <dc:subject/>
  <dc:title/>
</cp:coreProperties>
</file>