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02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4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6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/03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ΒΡΑΑΜ ΝΤΙ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ΘΑΝΑΣΙΑΔΗΣ ΠΑΝΑΓΙΩΤ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DOMI ABDALLA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lang w:val="en-US"/>
              </w:rPr>
              <w:t>327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KHATATBEH AYMA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ΓΑΘΟΚΛΕΟΥΣ ΙΩΑΝ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ΝΑΓΝΩΣΤΟΠΟΥΛΟΥ ΒΑΣΙΛΙΚ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7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ΝΑΓΝΩΣΤΟΥ ΚΥΡΙΑΚ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6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ΝΑΝΙΑΔΟΥ ΒΑΣΙΛΙΚ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8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ΠΟΣΤΟΛΟΠΟΥΛΟΣ ΑΠΟΣΤΟΛ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9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ΧΕΡΙΩΤΗ ΧΡΙΣΤΙ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6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ΒΑΜΠΟΥΛΑ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8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ΒΑΣΙΛΕΙΑΔΟΥ ΑΝΑΣΤΑΣ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7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ΒΛΑΧΟΔΗΜΟΥ ΝΙΚΟΛΕΤΤ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ΕΩΡΓΙΟΥ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ΙΑΣΕΜΗΣ ΛΕΩΝΙΔ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2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:  Γ. ΨΥΛΛΑΣ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Ι. ΣΦΑΚΙΑΝΑΚ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:  Γ. ΨΥΛΛΑΣ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2"/>
                        </w:rPr>
                        <w:t>Ι. ΣΦΑΚΙΑΝΑΚ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GIK</dc:creator>
  <dc:description/>
  <cp:keywords/>
  <dc:language>en-US</dc:language>
  <cp:lastModifiedBy>user</cp:lastModifiedBy>
  <cp:lastPrinted>2020-02-03T07:35:00Z</cp:lastPrinted>
  <dcterms:modified xsi:type="dcterms:W3CDTF">2020-02-18T05:26:00Z</dcterms:modified>
  <cp:revision>65</cp:revision>
  <dc:subject/>
  <dc:title>Α/Α</dc:title>
</cp:coreProperties>
</file>