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Διευθυντής: ο  Καθηγητής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sz w:val="22"/>
          <w:lang w:val="fr-FR"/>
        </w:rPr>
        <w:t>Fax</w:t>
      </w:r>
      <w:r>
        <w:rPr>
          <w:sz w:val="22"/>
        </w:rPr>
        <w:t xml:space="preserve">: 2310/ </w:t>
      </w:r>
      <w:r>
        <w:rPr>
          <w:b/>
          <w:bCs/>
          <w:sz w:val="22"/>
        </w:rPr>
        <w:t>994.916</w: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15235</wp:posOffset>
                </wp:positionV>
                <wp:extent cx="3650615" cy="67132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0615" cy="671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"/>
                              <w:gridCol w:w="1134"/>
                              <w:gridCol w:w="712"/>
                              <w:gridCol w:w="567"/>
                              <w:gridCol w:w="709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1788" w:hRule="atLeast"/>
                                <w:cantSplit w:val="true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ΑΡΙΘ. ΜΗΤΡ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24/03/20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6/03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31/03/20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02/04/20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07/04/20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09/04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81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61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90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24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00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03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14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12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00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14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00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10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09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22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5pt;height:528.6pt;mso-wrap-distance-left:9pt;mso-wrap-distance-right:9pt;mso-wrap-distance-top:0pt;mso-wrap-distance-bottom:0pt;margin-top:198.05pt;mso-position-vertical-relative:page;margin-left:9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"/>
                        <w:gridCol w:w="1134"/>
                        <w:gridCol w:w="712"/>
                        <w:gridCol w:w="567"/>
                        <w:gridCol w:w="709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1788" w:hRule="atLeast"/>
                          <w:cantSplit w:val="true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ΑΡΙΘ. ΜΗΤΡ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24/03/20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6/03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31/03/20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02/04/20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07/04/20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09/04/202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81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61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90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24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007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03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14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12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00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14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00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10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09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22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5445</wp:posOffset>
                </wp:positionH>
                <wp:positionV relativeFrom="paragraph">
                  <wp:posOffset>218440</wp:posOffset>
                </wp:positionV>
                <wp:extent cx="61810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Διδάσκοντες:  Γ. ΨΥΛΛΑΣ                       ΩΡΑ :  8.00 – 10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Ι. ΣΦΑΚΙΑΝΑΚ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7.2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Διδάσκοντες:  Γ. ΨΥΛΛΑΣ                       ΩΡΑ :  8.00 – 10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                      </w:t>
                      </w:r>
                      <w:r>
                        <w:rPr>
                          <w:b/>
                          <w:sz w:val="32"/>
                        </w:rPr>
                        <w:t>Ι. ΣΦΑΚΙΑΝΑΚ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29:00Z</dcterms:created>
  <dc:creator>GIK</dc:creator>
  <dc:description/>
  <cp:keywords/>
  <dc:language>en-US</dc:language>
  <cp:lastModifiedBy>gxaral</cp:lastModifiedBy>
  <cp:lastPrinted>2020-02-03T07:35:00Z</cp:lastPrinted>
  <dcterms:modified xsi:type="dcterms:W3CDTF">2021-03-12T09:29:00Z</dcterms:modified>
  <cp:revision>2</cp:revision>
  <dc:subject/>
  <dc:title>Α/Α</dc:title>
</cp:coreProperties>
</file>