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650615" cy="6379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134"/>
                              <w:gridCol w:w="712"/>
                              <w:gridCol w:w="567"/>
                              <w:gridCol w:w="709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4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6/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1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3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2/05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4/05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3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7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7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6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6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1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2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3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2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5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502.3pt;mso-wrap-distance-left:9pt;mso-wrap-distance-right:9pt;mso-wrap-distance-top:0pt;mso-wrap-distance-bottom:0pt;margin-top:198.05pt;mso-position-vertical-relative:page;margin-left:9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134"/>
                        <w:gridCol w:w="712"/>
                        <w:gridCol w:w="567"/>
                        <w:gridCol w:w="709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4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6/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1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3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2/05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4/05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1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3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7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7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61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2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6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1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2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3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2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5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:  Γ. ΨΥΛΛΑΣ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:  Γ. ΨΥΛΛΑΣ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GIK</dc:creator>
  <dc:description/>
  <cp:keywords/>
  <dc:language>en-US</dc:language>
  <cp:lastModifiedBy>gxaral</cp:lastModifiedBy>
  <cp:lastPrinted>2020-02-03T07:35:00Z</cp:lastPrinted>
  <dcterms:modified xsi:type="dcterms:W3CDTF">2021-04-06T07:34:00Z</dcterms:modified>
  <cp:revision>2</cp:revision>
  <dc:subject/>
  <dc:title>Α/Α</dc:title>
</cp:coreProperties>
</file>