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4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ΪΝΑΤΖΟΓΛΟΥ ΑΛΕΞΑΝΔΡ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ΑΖΑΚΑΣ ΑΘΑΝΑΣΙΟ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ΥΣΟΒΑΛΑΝΤ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ΟΥΛΑ ΑΙΚΑΤΕ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ΝΟΥΣΚΟΥ ΝΕΟΚΛΙΤΣ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ΝΤΑΛΗΣ ΑΝΔΡΕΑ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ΟΤΣΙΟΥ ΠΑΡΑΣΚΕΥ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ΜΠΑΡΟΥΤΑ ΧΡΙΣΤΙ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ΑΤΗΡΙΔΟΥ ΚΛΑΡΙΤ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ΕΚΙΑΡΙΔΟΥ ΑΛΑΞΑΝΔΡ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ΕΡΤΟΥ ΑΙΚΑΤΕ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ΚΟΡΟΥ ΕΥΤΥΧ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ΡΑΝΙΔΗΣ ΠΕΤΡ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ΡΕΝΤΑ ΑΛΙΚ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ΛΩΝΑΣ ΙΩΑΝΝ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ΕΟΦΥΤΟΥ ΚΥΡΙΑΚ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Γ. ΨΥΛΛΑ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Γ. ΨΥΛΛΑ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03T07:37:00Z</cp:lastPrinted>
  <dcterms:modified xsi:type="dcterms:W3CDTF">2020-02-07T06:13:00Z</dcterms:modified>
  <cp:revision>63</cp:revision>
  <dc:subject/>
  <dc:title>Α/Α</dc:title>
</cp:coreProperties>
</file>