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9"/>
        <w:gridCol w:w="929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3/04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85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ΪΝΑΤΖΟΓΛΟΥ ΑΛΕΞΑΝΔΡ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ΑΖΑΚΑΣ ΑΘΑΝΑΣΙΟ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ΡΥΣΟΒΑΛΑΝΤΗ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ΛΟΥΛΑ ΑΙΚΑΤΕΡΙΝ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ΑΝΟΥΣΚΟΥ ΝΕΟΚΛΙΤΣ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7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ΑΝΤΑΛΗΣ ΑΝΔΡΕΑ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ΟΤΣΙΟΥ ΠΑΡΑΣΚΕΥ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ΜΠΑΡΟΥΤΑ ΧΡΙΣΤΙΝ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ΑΤΗΡΙΔΟΥ ΚΛΑΡΙΤ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ΕΚΙΑΡΙΔΟΥ ΑΛΑΞΑΝΔΡ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ΕΡΤΟΥ ΑΙΚΑΤΕΡΙΝ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ΟΚΟΡΟΥ ΕΥΤΥΧΙ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ΡΑΝΙΔΗΣ ΠΕΤΡ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ΡΕΝΤΑ ΑΛΙΚ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ΥΛΩΝΑΣ ΙΩΑΝΝΗ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ΕΟΦΥΤΟΥ ΚΥΡΙΑΚ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Γ. ΨΥΛΛΑΣ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Ι. ΣΦΑΚΙΑΝΑ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Γ. ΨΥΛΛΑΣ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Ι. ΣΦΑΚΙΑΝΑ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user</cp:lastModifiedBy>
  <cp:lastPrinted>2020-02-18T08:00:00Z</cp:lastPrinted>
  <dcterms:modified xsi:type="dcterms:W3CDTF">2020-02-18T06:01:00Z</dcterms:modified>
  <cp:revision>65</cp:revision>
  <dc:subject/>
  <dc:title>Α/Α</dc:title>
</cp:coreProperties>
</file>