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9"/>
        <w:gridCol w:w="929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8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6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8/05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85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6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Γ. Ψύλλας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Γ. Ψύλλας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</w:rPr>
                        <w:t>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user</cp:lastModifiedBy>
  <cp:lastPrinted>2020-02-03T07:38:00Z</cp:lastPrinted>
  <dcterms:modified xsi:type="dcterms:W3CDTF">2020-02-17T08:03:00Z</dcterms:modified>
  <cp:revision>62</cp:revision>
  <dc:subject/>
  <dc:title>Α/Α</dc:title>
</cp:coreProperties>
</file>