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9"/>
        <w:gridCol w:w="929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7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8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0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ΘΑ ΑΝΑΠΛΗΡΩΘΕ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6/0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8/05/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85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SHUKOV MAKSI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6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en-US"/>
              </w:rPr>
            </w:pPr>
            <w:r>
              <w:rPr>
                <w:color w:val="FF0000"/>
                <w:sz w:val="56"/>
                <w:szCs w:val="5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ΛΕΞΙΟΥ ΕΥΣΤΡΑΤΙΑ-ΑΝΝ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ΝΑΝΙΑΔΗ ΣΟΦΙ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2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ΕΛΑΔΑΡΗ ΒΙΡΓΙΝΙ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ΓΡΑΝΤΖΑ ΤΡΙΑΝΤΑΦΥΛΛΙ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2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ΑΛΑΜΠΟΥΚΑ ΜΑΡΙΑΝΝ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ΚΟΥΤΕΡΗ ΜΑΡΙΑ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ΚΡΕΒΑΪΚΑ ΜΑΡΙΑ-ΕΙΡΗΝ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5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ΛΑΪΟΥ ΑΝΝΑ ΛΑΜΠΡΙΝ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ΛΙΟΥΛΙΟΥ ΔΑΝΑ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ΑΝΘΟΥ ΕΛΕΝ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5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ΗΛΙΟΥΔΗ ΓΕΩΡΓΙ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ΙΚΡΟΠΟΥΛΟΥ ΑΙΚΑΤΕΡΙΝ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ΟΣΧΙΔΟΥ ΙΩΑΝΝ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ΑΡΕΚΑ ΣΤΕΛΛ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οντες :  Γ. ΨΥΛΛΑΣ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Ι. ΣΦΑΚΙΑΝΑΚ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οντες :  Γ. ΨΥΛΛΑΣ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Ι. ΣΦΑΚΙΑΝΑΚ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GIK</dc:creator>
  <dc:description/>
  <cp:keywords/>
  <dc:language>en-US</dc:language>
  <cp:lastModifiedBy>user</cp:lastModifiedBy>
  <cp:lastPrinted>2020-02-18T08:12:00Z</cp:lastPrinted>
  <dcterms:modified xsi:type="dcterms:W3CDTF">2020-02-18T06:14:00Z</dcterms:modified>
  <cp:revision>62</cp:revision>
  <dc:subject/>
  <dc:title>Α/Α</dc:title>
</cp:coreProperties>
</file>