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ο  Καθηγητής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29"/>
        <w:gridCol w:w="929"/>
        <w:gridCol w:w="546"/>
        <w:gridCol w:w="546"/>
        <w:gridCol w:w="546"/>
        <w:gridCol w:w="546"/>
        <w:gridCol w:w="546"/>
        <w:gridCol w:w="546"/>
        <w:gridCol w:w="1773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. ΜΗΤ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3/05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5/05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0/05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2/05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7/05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9/05/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852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2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9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highlight w:val="yellow"/>
              </w:rPr>
            </w:pPr>
            <w:r>
              <w:rPr>
                <w:sz w:val="4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7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6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7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1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85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7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69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8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8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6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75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8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0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6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 w:eastAsia="en-US"/>
        </w:rPr>
      </w:pPr>
      <w:r>
        <w:rPr>
          <w:b/>
          <w:bCs/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οντες :  Γ. ΨΥΛΛΑΣ                             ΩΡΑ :  8.00 – 10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Ι. ΣΦΑΚΙΑΝΑΚ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οντες :  Γ. ΨΥΛΛΑΣ                             ΩΡΑ :  8.00 – 10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32"/>
                        </w:rPr>
                        <w:t>Ι. ΣΦΑΚΙΑΝΑΚ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23:00Z</dcterms:created>
  <dc:creator>GIK</dc:creator>
  <dc:description/>
  <cp:keywords/>
  <dc:language>en-US</dc:language>
  <cp:lastModifiedBy>gxaral</cp:lastModifiedBy>
  <cp:lastPrinted>2020-02-18T08:33:00Z</cp:lastPrinted>
  <dcterms:modified xsi:type="dcterms:W3CDTF">2020-02-19T07:23:00Z</dcterms:modified>
  <cp:revision>3</cp:revision>
  <dc:subject/>
  <dc:title>Α/Α</dc:title>
</cp:coreProperties>
</file>