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9"/>
        <w:gridCol w:w="929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/05/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05/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/06/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5/06/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οντες :  Γ. ΨΥΛΛΑΣ                             ΩΡΑ 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Ι. ΣΦΑΚΙΑΝΑ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οντες :  Γ. ΨΥΛΛΑΣ                             ΩΡΑ 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32"/>
                        </w:rPr>
                        <w:t>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Ι. ΣΦΑΚΙΑΝΑ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7:00Z</dcterms:created>
  <dc:creator>GIK</dc:creator>
  <dc:description/>
  <cp:keywords/>
  <dc:language>en-US</dc:language>
  <cp:lastModifiedBy>g xaral</cp:lastModifiedBy>
  <cp:lastPrinted>2020-05-20T09:58:00Z</cp:lastPrinted>
  <dcterms:modified xsi:type="dcterms:W3CDTF">2020-05-21T08:27:00Z</dcterms:modified>
  <cp:revision>2</cp:revision>
  <dc:subject/>
  <dc:title>Α/Α</dc:title>
</cp:coreProperties>
</file>